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bCs/><w:color w:val="1F497D"/><w:sz w:val="20"/><w:szCs w:val="20"/></w:rPr></w:pPr><w:r><w:rPr><w:sz w:val="20"/><w:szCs w:val="20"/></w:rPr><w:t xml:space="preserve">Informácie o možnostiach a podmienkach spolupráce nájdete na stránke </w:t></w:r><w:hyperlink r:id="rId2"><w:r><w:rPr><w:rStyle w:val="InternetLink"/><w:bCs/><w:sz w:val="20"/><w:szCs w:val="20"/></w:rPr><w:t>www.eures.sk</w:t></w:r></w:hyperlink><w:bookmarkStart w:id="0" w:name="_GoBack"/><w:bookmarkEnd w:id="0"/><w:r><w:rPr><w:bCs/><w:color w:val="1F497D"/><w:sz w:val="20"/><w:szCs w:val="20"/></w:rPr><w:t xml:space="preserve"> </w:t></w:r><w:r><w:rPr><w:sz w:val="20"/><w:szCs w:val="20"/></w:rPr><w:t>v časti</w:t></w:r><w:r><w:rPr><w:bCs/><w:color w:val="1F497D"/><w:sz w:val="20"/><w:szCs w:val="20"/></w:rPr><w:t xml:space="preserve"> </w:t></w:r><w:hyperlink r:id="rId3"><w:r><w:rPr><w:rStyle w:val="InternetLink"/><w:bCs/><w:sz w:val="20"/><w:szCs w:val="20"/></w:rPr><w:t>Zamestnávatelia – Nábor zamestnancov cez EURES</w:t></w:r></w:hyperlink><w:r><w:rPr><w:sz w:val="20"/><w:szCs w:val="20"/></w:rPr><w:t>. Vyplnený formulár pošlite na e-mailovú adresu:</w:t></w:r><w:r><w:rPr><w:bCs/><w:color w:val="1F497D"/><w:sz w:val="20"/><w:szCs w:val="20"/></w:rPr><w:t xml:space="preserve"> </w:t></w:r><w:hyperlink r:id="rId4"><w:r><w:rPr><w:rStyle w:val="InternetLink"/><w:bCs/><w:sz w:val="20"/><w:szCs w:val="20"/></w:rPr><w:t>meno.priezvisko@upsvr.gov.sk</w:t></w:r></w:hyperlink><w:r><w:rPr><w:sz w:val="20"/><w:szCs w:val="20"/></w:rPr><w:t>.</w:t></w:r><w:r><w:rPr><w:bCs/><w:color w:val="1F497D"/><w:sz w:val="20"/><w:szCs w:val="20"/></w:rPr><w:t> </w:t></w:r></w:p><w:p><w:pPr><w:pStyle w:val="Normal"/><w:rPr><w:bCs/><w:color w:val="1F497D"/><w:sz w:val="16"/><w:szCs w:val="16"/></w:rPr></w:pPr><w:r><w:rPr><w:bCs/><w:color w:val="1F497D"/><w:sz w:val="16"/><w:szCs w:val="16"/></w:rPr></w:r></w:p><w:p><w:pPr><w:pStyle w:val="Normal"/><w:rPr><w:bCs/><w:color w:val="1F497D"/><w:sz w:val="16"/><w:szCs w:val="16"/></w:rPr></w:pPr><w:r><w:rPr><w:bCs/><w:color w:val="1F497D"/><w:sz w:val="16"/><w:szCs w:val="16"/></w:rPr></w:r></w:p><w:p><w:pPr><w:pStyle w:val="Normal"/><w:rPr><w:rFonts w:ascii="Arial Black" w:hAnsi="Arial Black"/><w:b/><w:b/><w:color w:val="000099"/><w:sz w:val="8"/></w:rPr></w:pPr><w:r><w:rPr><w:rFonts w:ascii="Arial Black" w:hAnsi="Arial Black"/><w:b/><w:color w:val="000099"/><w:sz w:val="20"/></w:rPr><w:t>ÚDAJE O ZAMESTNÁVATEĽOVI</w:t></w:r></w:p><w:tbl><w:tblPr><w:tblStyle w:val="Mriekatabuky"/><w:tblW w:w="10173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502"/><w:gridCol w:w="5670"/></w:tblGrid><w:tr><w:trPr><w:trHeight w:val="481" w:hRule="atLeast"/></w:trPr><w:tc><w:tcPr><w:tcW w:w="4502" w:type="dxa"/><w:tcBorders></w:tcBorders><w:shd w:color="auto" w:fill="FFFFCC" w:val="clear"/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Názov zamestnávateľa:</w:t></w:r></w:p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(obchodné meno, právna forma)</w:t></w:r></w:p></w:tc><w:tc><w:tcPr><w:tcW w:w="5670" w:type="dxa"/><w:tcBorders></w:tcBorders><w:shd w:color="auto" w:fill="FFFFCC" w:val="clear"/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IČO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SK-NACE číselný kód</w:t></w:r></w:p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(oblasť pôsobenia/druh činnosti)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vMerge w:val="restart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Sídlo zamestnávateľa:</w:t></w:r></w:p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(adresa: ulica, číslo, PSČ, mesto, štát)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vMerge w:val="continue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vMerge w:val="continue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Kontaktná osoba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Telefónne číslo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E-mailová adresa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69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Web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/w:tbl><w:p><w:pPr><w:pStyle w:val="Normal"/><w:rPr></w:rPr></w:pPr><w:r><w:rPr></w:rPr></w:r></w:p><w:tbl><w:tblPr><w:tblStyle w:val="Mriekatabuky"/><w:tblW w:w="10173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502"/><w:gridCol w:w="5670"/></w:tblGrid><w:tr><w:trPr><w:trHeight w:val="340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Ste agentúra dočasného zamestnávania?</w:t></w:r></w:p></w:tc><w:tc><w:tcPr><w:tcW w:w="5670" w:type="dxa"/><w:tcBorders></w:tcBorders><w:vAlign w:val="center"/></w:tcPr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                   </w:t></w:r><w:r><w:rPr><w:rFonts w:eastAsia="Calibri" w:cs=""/><w:kern w:val="0"/><w:sz w:val="22"/><w:szCs w:val="22"/><w:lang w:val="sk-SK" w:eastAsia="en-US" w:bidi="ar-SA"/></w:rPr><w:t xml:space="preserve">áno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002329579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ab/><w:t xml:space="preserve">                    nie </w:t></w:r><w:r><w:rPr><w:rFonts w:eastAsia="Calibri" w:cs=""/><w:kern w:val="0"/><w:sz w:val="22"/><w:szCs w:val="22"/><w:lang w:val="sk-SK" w:eastAsia="en-US" w:bidi="ar-SA"/></w:rPr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895183127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/w:tc></w:tr><w:tr><w:trPr><w:trHeight w:val="340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Názov užívateľského zamestnávateľa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/w:tbl><w:p><w:pPr><w:pStyle w:val="Normal"/><w:rPr></w:rPr></w:pPr><w:r><w:rPr></w:rPr></w:r></w:p><w:p><w:pPr><w:pStyle w:val="Normal"/><w:rPr><w:rFonts w:ascii="Arial Black" w:hAnsi="Arial Black"/><w:b/><w:b/><w:color w:val="000099"/><w:sz w:val="20"/></w:rPr></w:pPr><w:r><w:rPr><w:rFonts w:ascii="Arial Black" w:hAnsi="Arial Black"/><w:b/><w:color w:val="000099"/><w:sz w:val="20"/></w:rPr></w:r></w:p><w:p><w:pPr><w:pStyle w:val="Normal"/><w:rPr><w:rFonts w:ascii="Arial Black" w:hAnsi="Arial Black"/><w:b/><w:b/><w:color w:val="000099"/><w:sz w:val="8"/></w:rPr></w:pPr><w:r><w:rPr><w:rFonts w:ascii="Arial Black" w:hAnsi="Arial Black"/><w:b/><w:color w:val="000099"/><w:sz w:val="20"/></w:rPr><w:t>ÚDAJE O PRACOVNOM MIESTE</w:t></w:r></w:p><w:tbl><w:tblPr><w:tblStyle w:val="Mriekatabuky"/><w:tblW w:w="10173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502"/><w:gridCol w:w="5670"/></w:tblGrid><w:tr><w:trPr><w:trHeight w:val="507" w:hRule="atLeast"/></w:trPr><w:tc><w:tcPr><w:tcW w:w="4502" w:type="dxa"/><w:tcBorders></w:tcBorders><w:shd w:color="auto" w:fill="FFFFCC" w:val="clear"/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Názov pracovnej pozície a číselný kód SK ISCO:</w:t></w:r></w:p></w:tc><w:tc><w:tcPr><w:tcW w:w="5670" w:type="dxa"/><w:tcBorders></w:tcBorders><w:shd w:color="auto" w:fill="FFFFCC" w:val="clear"/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40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očet voľných pracovných miest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40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Dátum nástupu do zamestnania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40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Miesto výkonu práce:</w:t></w:r></w:p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(adresa: ulica, číslo, PSČ, mesto, štát)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40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Druh pracovného pomeru:</w:t></w:r></w:p></w:tc><w:tc><w:tcPr><w:tcW w:w="5670" w:type="dxa"/><w:tcBorders></w:tcBorders><w:vAlign w:val="center"/></w:tcPr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na dobu neurčitú  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915581358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na určitú dobu</w:t></w:r><w:r><w:rPr><w:rFonts w:eastAsia="Calibri" w:cs=""/><w:kern w:val="0"/><w:sz w:val="22"/><w:szCs w:val="22"/><w:lang w:val="sk-SK" w:eastAsia="en-US" w:bidi="ar-SA"/></w:rPr><w:tab/><w:t xml:space="preserve">              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78161953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na kratší pracovný čas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1591745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domácka práca a </w:t></w:r><w:r><w:rPr><w:rFonts w:eastAsia="Calibri" w:cs=""/><w:kern w:val="0"/><w:sz w:val="22"/><w:szCs w:val="22"/><w:lang w:val="sk-SK" w:eastAsia="en-US" w:bidi="ar-SA"/></w:rPr><w:t xml:space="preserve">telepráca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4686652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delené prac. miesto    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082553291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40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Trvanie pracovného úväzku:</w:t></w:r></w:p></w:tc><w:tc><w:tcPr><w:tcW w:w="5670" w:type="dxa"/><w:tcBorders></w:tcBorders><w:vAlign w:val="center"/></w:tcPr><w:p><w:pPr><w:pStyle w:val="Normal"/><w:widowControl/><w:spacing w:before="0" w:after="0"/><w:jc w:val="left"/><w:rPr></w:rPr></w:pPr><w:r><w:rPr><w:rFonts w:eastAsia="Calibri" w:cs=""/><w:kern w:val="0"/><w:sz w:val="22"/><w:szCs w:val="22"/><w:lang w:val="sk-SK" w:eastAsia="en-US" w:bidi="ar-SA"/></w:rPr><w:t xml:space="preserve">plný úväzok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623496193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čiastočný úväzok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025864828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sezónna práca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204766506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/w:tc></w:tr><w:tr><w:trPr><w:trHeight w:val="1156" w:hRule="atLeast"/></w:trPr><w:tc><w:tcPr><w:tcW w:w="4502" w:type="dxa"/><w:tcBorders></w:tcBorders></w:tcPr><w:p><w:pPr><w:pStyle w:val="Normal"/><w:widowControl/><w:spacing w:before="0" w:after="0"/><w:jc w:val="left"/><w:rPr><w:b/><w:b/></w:rPr></w:pPr></w:sdtContent></w:sdt><w:r><w:rPr><w:rFonts w:eastAsia="Calibri" w:cs=""/><w:b/><w:kern w:val="0"/><w:sz w:val="22"/><w:szCs w:val="22"/><w:lang w:val="sk-SK" w:eastAsia="en-US" w:bidi="ar-SA"/></w:rPr><w:t>Prevádzka:</w:t></w:r></w:p></w:tc><w:tc><w:tcPr><w:tcW w:w="5670" w:type="dxa"/><w:tcBorders></w:tcBorders><w:vAlign w:val="center"/></w:tcPr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jednozmenná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410962746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dvojzmenná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78254831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trojzmenná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032715280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 turnusová      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66332125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nepretržitá  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615686909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pružná        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003581294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delené zmeny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041189600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iná </w:t></w:r><w:r><w:rPr><w:rFonts w:eastAsia="Calibri" w:cs=""/><w:kern w:val="0"/><w:sz w:val="22"/><w:szCs w:val="22"/><w:lang w:val="sk-SK" w:eastAsia="en-US" w:bidi="ar-SA"/></w:rPr><w:t>(napr.nočná) ...................</w:t></w:r></w:p></w:tc></w:tr><w:tr><w:trPr><w:trHeight w:val="340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racovný čas/počet hodín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40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racovné miesto vhodné pre:</w:t></w:r></w:p></w:tc><w:tc><w:tcPr><w:tcW w:w="5670" w:type="dxa"/><w:tcBorders></w:tcBorders><w:vAlign w:val="center"/></w:tcPr><w:p><w:pPr><w:pStyle w:val="Normal"/><w:widowControl/><w:spacing w:before="0" w:after="0"/><w:jc w:val="left"/><w:rPr></w:rPr></w:pPr><w:r><w:rPr><w:rFonts w:eastAsia="Calibri" w:cs=""/><w:kern w:val="0"/><w:sz w:val="22"/><w:szCs w:val="22"/><w:lang w:val="sk-SK" w:eastAsia="en-US" w:bidi="ar-SA"/></w:rPr><w:t xml:space="preserve">absolventa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236034964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  mladistvého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794880627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  osoby so ZP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991810083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/w:tc></w:tr><w:tr><w:trPr><w:trHeight w:val="340" w:hRule="atLeast"/></w:trPr><w:tc><w:tcPr><w:tcW w:w="4502" w:type="dxa"/><w:tcBorders></w:tcBorders></w:tcPr><w:p><w:pPr><w:pStyle w:val="Normal"/><w:widowControl/><w:spacing w:before="0" w:after="0"/><w:jc w:val="left"/><w:rPr><w:b/><w:b/></w:rPr></w:pPr></w:sdtContent></w:sdt><w:r><w:rPr><w:rFonts w:eastAsia="Calibri" w:cs=""/><w:b/><w:kern w:val="0"/><w:sz w:val="22"/><w:szCs w:val="22"/><w:lang w:val="sk-SK" w:eastAsia="en-US" w:bidi="ar-SA"/></w:rPr><w:t>Mzda (výška mzdy v EUR)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>suma:</w:t></w:r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hrubá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608721080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čistá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477057142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hodinová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115447270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mesačná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040508433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/w:tc></w:tr><w:tr><w:trPr><w:trHeight w:val="1312" w:hRule="atLeast"/></w:trPr><w:tc><w:tcPr><w:tcW w:w="10172" w:type="dxa"/><w:gridSpan w:val="2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opis pracovnej činnosti (náplň práce, hlavné pracovné povinnosti a zodpovednosť):</w:t></w:r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811" w:hRule="atLeast"/></w:trPr><w:tc><w:tcPr><w:tcW w:w="10172" w:type="dxa"/><w:gridSpan w:val="2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ožadované vzdelanie a kvalifikácia:</w:t></w:r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40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ožadovaná prax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809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ožadované jazykové znalosti (druh, úroveň)</w:t></w:r></w:p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/w:r></w:p></w:tc><w:tc><w:tcPr><w:tcW w:w="5670" w:type="dxa"/><w:tcBorders></w:tcBorders><w:vAlign w:val="center"/></w:tcPr><w:p><w:pPr><w:pStyle w:val="Normal"/><w:widowControl/><w:spacing w:before="0" w:after="0"/><w:ind w:left="317" w:hanging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                                                             </w:t></w:r><w:r><w:rPr><w:rFonts w:eastAsia="Calibri" w:cs=""/><w:kern w:val="0"/><w:sz w:val="22"/><w:szCs w:val="22"/><w:lang w:val="sk-SK" w:eastAsia="en-US" w:bidi="ar-SA"/></w:rPr><w:t>A1 A2 B1 B2 C1 C2</w:t></w:r></w:p><w:p><w:pPr><w:pStyle w:val="Normal"/><w:widowControl/><w:spacing w:before="0" w:after="0"/><w:ind w:left="317" w:hanging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1. ......................... jazyk    úroveň: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3515167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673613593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547639958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821314433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03382638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523179240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ind w:left="317" w:hanging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2. ......................... jazyk    úroveň: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107926360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330356907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673974809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103064780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673572187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391693268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ind w:left="317" w:hanging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3. ......................... jazyk    úroveň: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724956442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031299121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753037622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550556510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711283494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774497336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ind w:left="317" w:hanging="0"/><w:jc w:val="left"/><w:rPr><w:kern w:val="0"/><w:sz w:val="22"/><w:szCs w:val="22"/><w:lang w:val="sk-SK" w:eastAsia="en-US" w:bidi="ar-SA"/></w:rPr></w:pPr><w:r><w:rPr><w:rFonts w:eastAsia="Calibri" w:cs="Times New Roman"/><w:kern w:val="0"/><w:sz w:val="22"/><w:szCs w:val="22"/><w:lang w:val="sk-SK" w:eastAsia="en-US" w:bidi="ar-SA"/></w:rPr><w:t xml:space="preserve">stačí znalosť jedného jazyka:  </w:t></w:r><w:sdt><w:sdtPr><w14:checkbox><w14:checked w14:val="0"/><w14:checkedState w14:val="2612"/><w14:uncheckedState w14:val="2610"/></w14:checkbox></w:sdtPr><w:sdtContent><w:r><w:rPr><w:rFonts w:eastAsia="Calibri" w:cs="Times New Roman"/><w:kern w:val="0"/><w:sz w:val="22"/><w:szCs w:val="22"/><w:lang w:val="sk-SK" w:eastAsia="en-US" w:bidi="ar-SA"/></w:rPr></w:r><w:sdt><w:sdtPr><w:id w:val="412257076"/></w:sdtPr><w:sdtContent><w:r><w:rPr><w:rFonts w:eastAsia="MS Gothic" w:cs="Times New Roman" w:ascii="MS Gothic" w:hAnsi="MS Gothic"/><w:kern w:val="0"/><w:sz w:val="22"/><w:szCs w:val="22"/><w:lang w:val="sk-SK" w:eastAsia="en-US" w:bidi="ar-SA"/></w:rPr><w:t>☐</w:t></w:r></w:sdtContent></w:sdt></w:sdtContent></w:sdt></w:p></w:tc></w:tr><w:tr><w:trPr><w:trHeight w:val="340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Ďalšie požadované zručnosti, znalosti, osvedčenia, osobnostné predpoklady:</w:t></w:r></w:p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(PC, vodičské oprávnenie a pod.)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1852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Ubytovanie:</w:t></w:r></w:p></w:tc><w:tc><w:tcPr><w:tcW w:w="5670" w:type="dxa"/><w:tcBorders></w:tcBorders><w:vAlign w:val="center"/></w:tcPr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poskytuje zamestnávateľ, hradí zamestnanec    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222864031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poskytuje a hradí zamestnávateľ                           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59540041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pomoc zamestnávateľa pri hľadaní ubytovania    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600337957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>neposkytuje zamestnávateľ</w:t><w:tab/><w:t xml:space="preserve">               </w:t><w:tab/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058817631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sz w:val="14"/></w:rPr></w:pPr><w:r><w:rPr><w:rFonts w:eastAsia="Calibri" w:cs=""/><w:kern w:val="0"/><w:sz w:val="14"/><w:szCs w:val="22"/><w:lang w:val="sk-SK" w:eastAsia="en-US" w:bidi="ar-SA"/></w:rPr></w:r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>náklady na ubytovanie (ak je hradené zamestnancom):  ........</w:t></w:r></w:p><w:p><w:pPr><w:pStyle w:val="Normal"/><w:widowControl/><w:spacing w:before="0" w:after="0"/><w:ind w:left="317" w:hanging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na deň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2036739878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   na týždeň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778599691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 xml:space="preserve">            na mesiac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245924697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/w:tc></w:tr><w:tr><w:trPr><w:trHeight w:val="551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oskytovaná strava:</w:t></w:r></w:p></w:tc><w:tc><w:tcPr><w:tcW w:w="5670" w:type="dxa"/><w:tcBorders></w:tcBorders><w:vAlign w:val="center"/></w:tcPr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                   </w:t></w:r><w:r><w:rPr><w:rFonts w:eastAsia="Calibri" w:cs=""/><w:kern w:val="0"/><w:sz w:val="22"/><w:szCs w:val="22"/><w:lang w:val="sk-SK" w:eastAsia="en-US" w:bidi="ar-SA"/></w:rPr><w:t xml:space="preserve">áno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501026276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ab/><w:t xml:space="preserve">                    nie </w:t></w:r><w:r><w:rPr><w:rFonts w:eastAsia="Calibri" w:cs=""/><w:kern w:val="0"/><w:sz w:val="22"/><w:szCs w:val="22"/><w:lang w:val="sk-SK" w:eastAsia="en-US" w:bidi="ar-SA"/></w:rPr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489002237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/w:tc></w:tr><w:tr><w:trPr><w:trHeight w:val="711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replatenie cestovných nákladov:</w:t></w:r></w:p></w:tc><w:tc><w:tcPr><w:tcW w:w="5670" w:type="dxa"/><w:tcBorders></w:tcBorders><w:vAlign w:val="center"/></w:tcPr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                   </w:t></w:r><w:r><w:rPr><w:rFonts w:eastAsia="Calibri" w:cs=""/><w:kern w:val="0"/><w:sz w:val="22"/><w:szCs w:val="22"/><w:lang w:val="sk-SK" w:eastAsia="en-US" w:bidi="ar-SA"/></w:rPr><w:t xml:space="preserve">áno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226349324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w:r><w:rPr><w:rFonts w:eastAsia="Calibri" w:cs=""/><w:kern w:val="0"/><w:sz w:val="22"/><w:szCs w:val="22"/><w:lang w:val="sk-SK" w:eastAsia="en-US" w:bidi="ar-SA"/></w:rPr><w:tab/><w:t xml:space="preserve">                    nie </w:t></w:r><w:r><w:rPr><w:rFonts w:eastAsia="Calibri" w:cs=""/><w:kern w:val="0"/><w:sz w:val="22"/><w:szCs w:val="22"/><w:lang w:val="sk-SK" w:eastAsia="en-US" w:bidi="ar-SA"/></w:rPr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560163552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                   </w:t></w:r><w:r><w:rPr><w:rFonts w:eastAsia="Calibri" w:cs=""/><w:kern w:val="0"/><w:sz w:val="22"/><w:szCs w:val="22"/><w:lang w:val="sk-SK" w:eastAsia="en-US" w:bidi="ar-SA"/></w:rPr><w:t>suma: ....................</w:t></w:r></w:p></w:tc></w:tr><w:tr><w:trPr><w:trHeight w:val="700" w:hRule="atLeast"/></w:trPr><w:tc><w:tcPr><w:tcW w:w="4502" w:type="dxa"/><w:tcBorders></w:tcBorders></w:tcPr><w:p><w:pPr><w:pStyle w:val="Normal"/><w:widowControl/><w:spacing w:before="0" w:after="0"/><w:jc w:val="left"/><w:rPr><w:b/><w:b/><w:sz w:val="20"/><w:szCs w:val="20"/></w:rPr></w:pPr><w:r><w:rPr><w:rFonts w:eastAsia="Calibri" w:cs=""/><w:b/><w:kern w:val="0"/><w:sz w:val="22"/><w:szCs w:val="20"/><w:lang w:val="sk-SK" w:eastAsia="en-US" w:bidi="ar-SA"/></w:rPr><w:t>Ďalšie benefity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/w:tbl><w:p><w:pPr><w:pStyle w:val="Normal"/><w:rPr><w:sz w:val="8"/></w:rPr></w:pPr><w:r><w:rPr><w:sz w:val="8"/></w:rPr></w:r></w:p><w:p><w:pPr><w:pStyle w:val="Normal"/><w:rPr><w:sz w:val="8"/></w:rPr></w:pPr><w:r><w:rPr><w:sz w:val="8"/></w:rPr></w:r></w:p><w:p><w:pPr><w:pStyle w:val="Normal"/><w:rPr><w:rFonts w:ascii="Arial Black" w:hAnsi="Arial Black"/><w:b/><w:b/><w:color w:val="000099"/><w:sz w:val="20"/></w:rPr></w:pPr><w:r><w:rPr><w:rFonts w:ascii="Arial Black" w:hAnsi="Arial Black"/><w:b/><w:color w:val="000099"/><w:sz w:val="20"/></w:rPr></w:r></w:p><w:p><w:pPr><w:pStyle w:val="Normal"/><w:rPr><w:rFonts w:ascii="Arial Black" w:hAnsi="Arial Black"/><w:b/><w:b/><w:color w:val="000099"/><w:sz w:val="20"/></w:rPr></w:pPr><w:r><w:rPr><w:rFonts w:ascii="Arial Black" w:hAnsi="Arial Black"/><w:b/><w:color w:val="000099"/><w:sz w:val="20"/></w:rPr><w:t xml:space="preserve">ZVEREJNENIE PRACOVNEJ PONUKY </w:t></w:r></w:p><w:tbl><w:tblPr><w:tblStyle w:val="Mriekatabuky"/><w:tblW w:w="10173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502"/><w:gridCol w:w="5670"/></w:tblGrid><w:tr><w:trPr><w:trHeight w:val="1262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Spôsob výberu kandidátov:</w:t></w:r></w:p></w:tc><w:tc><w:tcPr><w:tcW w:w="5670" w:type="dxa"/><w:tcBorders></w:tcBorders><w:vAlign w:val="center"/></w:tcPr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osobný pohovor                                                        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335821824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pohovor prostredníctvom online platforiem                     </w:t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388960231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telefonický pohovor                                                     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463306832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w:p><w:pPr><w:pStyle w:val="Normal"/><w:widowControl/><w:spacing w:before="0" w:after="0"/><w:jc w:val="left"/><w:rPr><w:rFonts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w:t xml:space="preserve">skupinový výberový pohovor        </w:t><w:tab/><w:t xml:space="preserve">               </w:t><w:tab/></w:r><w:sdt><w:sdtPr><w14:checkbox><w14:checked w14:val="0"/><w14:checkedState w14:val="2612"/><w14:uncheckedState w14:val="2610"/></w14:checkbox></w:sdtPr><w:sdtContent><w:r><w:rPr><w:rFonts w:cs=""/><w:kern w:val="0"/><w:sz w:val="22"/><w:szCs w:val="22"/><w:lang w:val="sk-SK" w:eastAsia="en-US" w:bidi="ar-SA"/></w:rPr></w:r><w:sdt><w:sdtPr><w:id w:val="15033063"/></w:sdtPr><w:sdtContent><w:r><w:rPr><w:rFonts w:eastAsia="MS Gothic" w:cs="" w:ascii="MS Gothic" w:hAnsi="MS Gothic"/><w:kern w:val="0"/><w:sz w:val="22"/><w:szCs w:val="22"/><w:lang w:val="sk-SK" w:eastAsia="en-US" w:bidi="ar-SA"/></w:rPr><w:t>☐</w:t></w:r></w:sdtContent></w:sdt></w:sdtContent></w:sdt></w:p></w:tc></w:tr><w:tr><w:trPr><w:trHeight w:val="680" w:hRule="atLeast"/></w:trPr><w:tc><w:tcPr><w:tcW w:w="4502" w:type="dxa"/><w:tcBorders></w:tcBorders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Jazyk, v ktorom je požadovaný životopis:</w:t></w:r></w:p></w:tc><w:tc><w:tcPr><w:tcW w:w="5670" w:type="dxa"/><w:tcBorders></w:tcBorders><w:vAlign w:val="center"/></w:tcPr><w:p><w:pPr><w:pStyle w:val="Normal"/><w:widowControl/><w:spacing w:before="0" w:after="0"/><w:ind w:left="360" w:hanging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w:tr><w:trPr><w:trHeight w:val="340" w:hRule="atLeast"/></w:trPr><w:tc><w:tcPr><w:tcW w:w="4502" w:type="dxa"/><w:tcBorders></w:tcBorders><w:vAlign w:val="center"/></w:tcPr><w:p><w:pPr><w:pStyle w:val="Normal"/><w:widowControl/><w:spacing w:before="0" w:after="0"/><w:jc w:val="left"/><w:rPr><w:b/><w:b/></w:rPr></w:pPr><w:r><w:rPr><w:rFonts w:eastAsia="Calibri" w:cs=""/><w:b/><w:kern w:val="0"/><w:sz w:val="22"/><w:szCs w:val="22"/><w:lang w:val="sk-SK" w:eastAsia="en-US" w:bidi="ar-SA"/></w:rPr><w:t>Posledný dátum na podanie žiadosti:</w:t></w:r></w:p></w:tc><w:tc><w:tcPr><w:tcW w:w="5670" w:type="dxa"/><w:tcBorders></w:tcBorders><w:vAlign w:val="center"/></w:tcPr><w:p><w:pPr><w:pStyle w:val="Normal"/><w:widowControl/><w:spacing w:before="0" w:after="0"/><w:jc w:val="left"/><w:rPr><w:rFonts w:ascii="Calibri" w:hAnsi="Calibri" w:eastAsia="Calibri" w:cs=""/><w:kern w:val="0"/><w:sz w:val="22"/><w:szCs w:val="22"/><w:lang w:val="sk-SK" w:eastAsia="en-US" w:bidi="ar-SA"/></w:rPr></w:pPr><w:r><w:rPr><w:rFonts w:eastAsia="Calibri" w:cs=""/><w:kern w:val="0"/><w:sz w:val="22"/><w:szCs w:val="22"/><w:lang w:val="sk-SK" w:eastAsia="en-US" w:bidi="ar-SA"/></w:rPr></w:r></w:p></w:tc></w:tr></w:tbl><w:p><w:pPr><w:pStyle w:val="Normal"/><w:rPr><w:sz w:val="18"/><w:szCs w:val="18"/></w:rPr></w:pPr><w:r><w:rPr><w:sz w:val="18"/><w:szCs w:val="18"/></w:rPr></w:r></w:p><w:p><w:pPr><w:pStyle w:val="Normal"/><w:rPr><w:sz w:val="18"/><w:szCs w:val="18"/></w:rPr></w:pPr><w:r><w:rPr><w:sz w:val="18"/><w:szCs w:val="18"/></w:rPr><w:t>Svojím podpisom potvrdzujem správnosť a pravdivosť údajov uvedených vo formulári. Súhlasím, aby tieto údaje boli použité a spracované v informačnom systéme úradu práce, sociálnych vecí a rodiny  (ďalej len úrad )a siete EURES  v súlade s účelom, na  ktorý boli poskytnuté podľa zákona č. 5/ 2004 Z. z. o službách zamestnanosti. Ústredie  práce, sociálnych vecí a rodiny ani úrady nezodpovedajú za obsah skopírovaných údajov.</w:t></w:r></w:p><w:p><w:pPr><w:pStyle w:val="Normal"/><w:rPr><w:sz w:val="18"/><w:szCs w:val="18"/></w:rPr></w:pPr><w:r><w:rPr><w:sz w:val="18"/><w:szCs w:val="18"/></w:rPr></w:r></w:p><w:p><w:pPr><w:pStyle w:val="Normal"/><w:rPr><w:sz w:val="18"/><w:szCs w:val="18"/></w:rPr></w:pPr><w:r><w:rPr><w:sz w:val="18"/><w:szCs w:val="18"/></w:rPr><w:t>V   ..................................................     dňa  ................................                                                    podpis ................................</w:t></w:r></w:p><w:sectPr><w:headerReference w:type="default" r:id="rId5"/><w:type w:val="nextPage"/><w:pgSz w:w="11906" w:h="16838"/><w:pgMar w:left="1134" w:right="707" w:gutter="0" w:header="708" w:top="765" w:footer="0" w:bottom="709"/><w:pgNumType w:fmt="decimal"/><w:formProt w:val="false"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1275" cy="7988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pPr/>
    <w:rPr>
      <w:b/>
      <w:bCs/>
    </w:rPr>
  </w:style>
  <w:style w:type="paragraph" w:styleId="Header">
    <w:name w:val="Header"/>
    <w:basedOn w:val="Normal"/>
    <w:link w:val="Hlavika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es.sk/" TargetMode="External"/><Relationship Id="rId3" Type="http://schemas.openxmlformats.org/officeDocument/2006/relationships/hyperlink" Target="https://www.eures.sk/category/informacie-pre-zamestnavatelov/nabor-zamestnancov-cez-eures/" TargetMode="External"/><Relationship Id="rId4" Type="http://schemas.openxmlformats.org/officeDocument/2006/relationships/hyperlink" Target="mailto:meno.priezvisko@upsvr.gov.s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5F43D-8879-4636-A540-DAC3C5993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5</Words>
  <Characters>3508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1:00Z</dcterms:created>
  <dc:creator>Hilovska</dc:creator>
  <dc:description/>
  <dc:language>en-US</dc:language>
  <cp:lastModifiedBy>Kučerová Alžbeta</cp:lastModifiedBy>
  <cp:lastPrinted>2021-09-22T08:22:00Z</cp:lastPrinted>
  <dcterms:modified xsi:type="dcterms:W3CDTF">2023-03-27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