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ŽIADOSŤ O ČLENSTVO / PARTNERSTVO V SIETI EU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zmysle článku 11 ods. 3 Nariadenia Európskeho parlamentu a Rady (EÚ) 2016/589 z 13. apríla 2016 o Európskej sieti služieb zamestnanosti (EURES), prístupe pracovníkov k službám v oblasti mobility a o ďalšej integrácii trhov práce a o zmene nariadenia (EÚ) č. 492/2011 a (EÚ) č. 1296/2013. </w:t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tbl>
      <w:tblPr>
        <w:tblStyle w:val="Mriekatabuky"/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977"/>
        <w:gridCol w:w="3437"/>
        <w:gridCol w:w="1985"/>
      </w:tblGrid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5DD5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sk-SK" w:eastAsia="en-US" w:bidi="ar-SA"/>
              </w:rPr>
              <w:t xml:space="preserve">Identifikácia žiadateľa 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ázov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íd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SČ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Obec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Ulic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Štá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ektor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rávna forma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2" w:name="__Fieldmark__27_2802197746"/>
            <w:bookmarkStart w:id="3" w:name="__Fieldmark__27_2802197746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verej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4" w:name="__Fieldmark__31_2802197746"/>
            <w:bookmarkStart w:id="5" w:name="__Fieldmark__31_2802197746"/>
            <w:bookmarkEnd w:id="5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súkromný 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DIČ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latiteľ DP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 DPH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6" w:name="__Fieldmark__40_2802197746"/>
            <w:bookmarkStart w:id="7" w:name="__Fieldmark__40_2802197746"/>
            <w:bookmarkEnd w:id="7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8" w:name="__Fieldmark__45_2802197746"/>
            <w:bookmarkStart w:id="9" w:name="__Fieldmark__45_2802197746"/>
            <w:bookmarkEnd w:id="9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nternetová stránka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386"/>
      </w:tblGrid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fil žiadateľa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ázov SK NACE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ód SK NACE</w:t>
            </w:r>
            <w:r>
              <w:rPr>
                <w:rStyle w:val="FootnoteAnchor"/>
                <w:rFonts w:ascii="Arial Narrow" w:hAnsi="Arial Narrow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átum vzniku organizácie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953700628"/>
                <w:placeholder>
                  <w:docPart w:val="E3EF03A6C1D740E9B1F716ED81247D4F"/>
                </w:placeholder>
              </w:sdtPr>
              <w:sdtContent>
                <w:r>
                  <w:rPr>
                    <w:rStyle w:val="PlaceholderText"/>
                    <w:sz w:val="24"/>
                    <w:szCs w:val="24"/>
                  </w:rPr>
                </w:r>
                <w:r>
                  <w:rPr>
                    <w:rStyle w:val="PlaceholderText"/>
                    <w:sz w:val="24"/>
                    <w:szCs w:val="24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zamestnancov 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0" w:name="__Fieldmark__297_2802197746"/>
            <w:bookmarkStart w:id="11" w:name="__Fieldmark__297_2802197746"/>
            <w:bookmarkEnd w:id="1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0-1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2" w:name="__Fieldmark__300_2802197746"/>
            <w:bookmarkStart w:id="13" w:name="__Fieldmark__300_2802197746"/>
            <w:bookmarkEnd w:id="13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11-5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4" w:name="__Fieldmark__303_2802197746"/>
            <w:bookmarkStart w:id="15" w:name="__Fieldmark__303_2802197746"/>
            <w:bookmarkEnd w:id="15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1-25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6" w:name="__Fieldmark__306_2802197746"/>
            <w:bookmarkStart w:id="17" w:name="__Fieldmark__306_2802197746"/>
            <w:bookmarkEnd w:id="17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251-50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8" w:name="__Fieldmark__309_2802197746"/>
            <w:bookmarkStart w:id="19" w:name="__Fieldmark__309_2802197746"/>
            <w:bookmarkEnd w:id="19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00-1000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20" w:name="__Fieldmark__312_2802197746"/>
            <w:bookmarkStart w:id="21" w:name="__Fieldmark__312_2802197746"/>
            <w:bookmarkEnd w:id="2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viac ako 10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Štatutárny zástupca/štatutárny orgán/osoba oprávnená konať v mene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á osoba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é miesto žiadateľa na území SR podľa čl. 12 ods. 4 Nariadenia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čet kontaktných miest na území SR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oznam kontaktných miest na území SR: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84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Rozsah úloh žiadateľa, ktorými sa bude podieľať na sieti EURE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2" w:name="__Fieldmark__1109_2802197746"/>
            <w:bookmarkStart w:id="23" w:name="__Fieldmark__1109_2802197746"/>
            <w:bookmarkEnd w:id="2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ispievanie do súboru voľných pracovných miest v súlade s čl. 17 ods. 1 písm. a) Nariadeni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4" w:name="__Fieldmark__1110_2802197746"/>
            <w:bookmarkStart w:id="25" w:name="__Fieldmark__1110_2802197746"/>
            <w:bookmarkEnd w:id="2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ispievanie do súboru žiadostí o zamestnanie a životopisov v súlade s čl. 17 ods. 1 písm. b) Nariadenia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uchádzačov / pracovníkov</w:t>
            </w:r>
            <w:r>
              <w:rPr>
                <w:rFonts w:ascii="Arial Narrow" w:hAnsi="Arial Narrow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6" w:name="__Fieldmark__1111_2802197746"/>
            <w:bookmarkStart w:id="27" w:name="__Fieldmark__1111_2802197746"/>
            <w:bookmarkEnd w:id="2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o životných a pracovných podmienkach v cieľovej krajine alebo odkaz na n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8" w:name="__Fieldmark__1112_2802197746"/>
            <w:bookmarkStart w:id="29" w:name="__Fieldmark__1112_2802197746"/>
            <w:bookmarkEnd w:id="2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pri vypracúvaní žiadostí o zamestnanie a životopisov, aby boli v súlade s európskymi technickými normami a formátmi uvedenými v článku 17 ods. 8 a v článku 19 ods. 6 Nariadenia a pomoc pri vkladaní takýchto žiadostí o zamestnanie a životopisov na portál EURE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0" w:name="__Fieldmark__1113_2802197746"/>
            <w:bookmarkStart w:id="31" w:name="__Fieldmark__1113_2802197746"/>
            <w:bookmarkEnd w:id="3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miestnenie v rámci Únie ako súčasť individuálneho akčného plánu alebo podpora vypracovania individuálneho plánu pre oblasť mobility ako prostriedok dosiahnutia umiestnenia v rámci Únie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a usmernení o získavaní informácií uvedených v čl. 9 ods. 4 Nariadenia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2" w:name="__Fieldmark__1114_2802197746"/>
            <w:bookmarkStart w:id="33" w:name="__Fieldmark__1114_2802197746"/>
            <w:bookmarkEnd w:id="3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životné a pracovné podmienky vrátane všeobecných informácií o odvodoch na sociálne zabezpečenie a daňových platbác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4" w:name="__Fieldmark__1115_2802197746"/>
            <w:bookmarkStart w:id="35" w:name="__Fieldmark__1115_2802197746"/>
            <w:bookmarkEnd w:id="3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ríslušné administratívne postupy, ktoré sa týkajú zamestnania, a pravidlá, ktoré sa vzťahujú na pracovníkov pri nástupe do zamestna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6" w:name="__Fieldmark__1116_2802197746"/>
            <w:bookmarkStart w:id="37" w:name="__Fieldmark__1116_2802197746"/>
            <w:bookmarkEnd w:id="3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národný regulačný rámec pre učňovskú prípravu a stáže a existujúce pravidlá a nástroje Únie;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8" w:name="__Fieldmark__1117_2802197746"/>
            <w:bookmarkStart w:id="39" w:name="__Fieldmark__1117_2802197746"/>
            <w:bookmarkEnd w:id="3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</w:rPr>
              <w:t>prístup k vzdelávaniu a odbornej príprav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0" w:name="__Fieldmark__1118_2802197746"/>
            <w:bookmarkStart w:id="41" w:name="__Fieldmark__1118_2802197746"/>
            <w:bookmarkEnd w:id="4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situácia cezhraničných pracovníkov najmä v cezhraničných regiónoc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2" w:name="__Fieldmark__1119_2802197746"/>
            <w:bookmarkStart w:id="43" w:name="__Fieldmark__1119_2802197746"/>
            <w:bookmarkEnd w:id="4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ásledná pomoc po nábore pracovníka vo všeobecnosti a informácie o tom, kde takúto pomoc možno dostať v rámci siete, a ak takéto informácie sú k dispozícii, aj mimo siete EURES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pracovného miesta a iné dodatočné služby, podľa potrieb uchádzača (definujte):</w:t>
            </w:r>
          </w:p>
        </w:tc>
      </w:tr>
      <w:tr>
        <w:trPr>
          <w:trHeight w:val="102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zamestnávateľov</w:t>
            </w:r>
            <w:r>
              <w:rPr>
                <w:rFonts w:ascii="Arial Narrow" w:hAnsi="Arial Narrow"/>
                <w:b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4" w:name="__Fieldmark__1122_2802197746"/>
            <w:bookmarkStart w:id="45" w:name="__Fieldmark__1122_2802197746"/>
            <w:bookmarkEnd w:id="4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osobitných pravidlách týkajúcich sa náboru z iného členského štátu a o faktoroch, ktoré takýto nábor uľahčuj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6" w:name="__Fieldmark__1123_2802197746"/>
            <w:bookmarkStart w:id="47" w:name="__Fieldmark__1123_2802197746"/>
            <w:bookmarkEnd w:id="4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a pomoci pri formulovaní požiadaviek na jednotlivé voľné pracovné miesta a pri zabezpečovaní ich súladu s európskymi technickými normami a formátmi uvedenými v článku 17 ods. 8 a v článku 19 ods. 6 Nariadenia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vhodných zamestnancov a iné dodatočné služby, podľa potrieb zamestnávateľa (definujte):</w:t>
            </w:r>
          </w:p>
        </w:tc>
      </w:tr>
      <w:tr>
        <w:trPr>
          <w:trHeight w:val="110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univerzálnyc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uchádzačov, aj</w:t>
            </w:r>
            <w:r>
              <w:rPr>
                <w:rFonts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zamestnávateľov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8" w:name="__Fieldmark__1126_2802197746"/>
            <w:bookmarkStart w:id="49" w:name="__Fieldmark__1126_2802197746"/>
            <w:bookmarkEnd w:id="4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poskytovanie základných informácií o portáli EURES vrátane databázy žiadostí o zamestnanie a životopisov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0" w:name="__Fieldmark__1127_2802197746"/>
            <w:bookmarkStart w:id="51" w:name="__Fieldmark__1127_2802197746"/>
            <w:bookmarkEnd w:id="5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spôsoboch náboru, ktoré používajú (elektronické služby, personalizované služby, adresy kontaktných miest), a príslušné webové odkazy, a to jednoducho prístupnou a užívateľsky ústretovou formou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ostatných</w:t>
            </w:r>
            <w:r>
              <w:rPr>
                <w:rFonts w:ascii="Arial Narrow" w:hAnsi="Arial Narrow"/>
                <w:b/>
                <w:sz w:val="26"/>
                <w:szCs w:val="26"/>
              </w:rPr>
              <w:t xml:space="preserve"> podporných služieb poskytovaných žiadateľom: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2" w:name="__Fieldmark__1128_2802197746"/>
            <w:bookmarkStart w:id="53" w:name="__Fieldmark__1128_2802197746"/>
            <w:bookmarkEnd w:id="5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o pomoci po nábore pracovníka, ako napríklad odborná príprava v oblasti medzikultúrnej komunikácie, jazykové kurzy a podpora pri integrácii, a to aj pokiaľ ide o všeobecné informácie o pracovných príležitostiach pre rodinných príslušníkov pracovní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4" w:name="__Fieldmark__1129_2802197746"/>
            <w:bookmarkStart w:id="55" w:name="__Fieldmark__1129_2802197746"/>
            <w:bookmarkEnd w:id="5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kontaktných údajov na organizácie, ktoré ponúkajú následnú pomoc po nábore pracovníka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6" w:name="__Fieldmark__1130_2802197746"/>
            <w:bookmarkStart w:id="57" w:name="__Fieldmark__1130_2802197746"/>
            <w:bookmarkEnd w:id="5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túpenie žiadostí o špecifické informácie o právach v oblasti sociálneho zabezpečenia, aktívnych opatrení trhu práce, zdaňovania, otázok súvisiacich s pracovnou zmluvou, dôchodkových právach a právach zdravotného poistenia príslušným vnútroštátnym orgánom a v náležitých prípadoch ďalším vhodným subjektom na vnútroštátnej úrovni, ktoré podporujú pracovníkov pri vykonávaní ich práv v rámci voľného pohybu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Iné podporné služby (definujte):</w:t>
            </w:r>
          </w:p>
        </w:tc>
      </w:tr>
      <w:tr>
        <w:trPr>
          <w:trHeight w:val="92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Vyhlásenie o bezplatnosti poskytovaných služieb</w:t>
            </w:r>
          </w:p>
        </w:tc>
      </w:tr>
      <w:tr>
        <w:trPr>
          <w:trHeight w:val="74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5 tejto žiadosti poskytované žiadateľom pre </w:t>
            </w:r>
            <w:r>
              <w:rPr>
                <w:rFonts w:ascii="Arial Narrow" w:hAnsi="Arial Narrow"/>
                <w:sz w:val="24"/>
                <w:szCs w:val="26"/>
                <w:u w:val="single"/>
              </w:rPr>
              <w:t>uchádzačov, resp. pracovníkov</w:t>
            </w:r>
            <w:r>
              <w:rPr>
                <w:rFonts w:ascii="Arial Narrow" w:hAnsi="Arial Narrow"/>
                <w:sz w:val="24"/>
                <w:szCs w:val="26"/>
              </w:rPr>
              <w:t xml:space="preserve">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8" w:name="__Fieldmark__1133_2802197746"/>
            <w:bookmarkStart w:id="59" w:name="__Fieldmark__1133_2802197746"/>
            <w:bookmarkEnd w:id="5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0" w:name="__Fieldmark__1134_2802197746"/>
            <w:bookmarkStart w:id="61" w:name="__Fieldmark__1134_2802197746"/>
            <w:bookmarkEnd w:id="6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veďte cenník poplatko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5 tejto žiadosti poskytované žiadateľom pre zamestnávateľov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2" w:name="__Fieldmark__1135_2802197746"/>
            <w:bookmarkStart w:id="63" w:name="__Fieldmark__1135_2802197746"/>
            <w:bookmarkEnd w:id="6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4" w:name="__Fieldmark__1136_2802197746"/>
            <w:bookmarkStart w:id="65" w:name="__Fieldmark__1136_2802197746"/>
            <w:bookmarkEnd w:id="6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veďte cenník poplatko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IT platforma žiadateľa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Žiadateľ disponuje informačným systémom, ktorý mu umožní plniť úlohy vyplývajúce z členstva / partnerstva v sieti EURES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6" w:name="__Fieldmark__1139_2802197746"/>
            <w:bookmarkStart w:id="67" w:name="__Fieldmark__1139_2802197746"/>
            <w:bookmarkEnd w:id="6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8" w:name="__Fieldmark__1140_2802197746"/>
            <w:bookmarkStart w:id="69" w:name="__Fieldmark__1140_2802197746"/>
            <w:bookmarkEnd w:id="6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je schopný zabezpečiť, aby bol portál EURES jasne viditeľný prostredníctvom všetkých portálov na vyhľadávanie pracovných miest, ktoré žiadateľ spravuje a aby tieto portály boli prepojené s portálom EURES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0" w:name="__Fieldmark__1141_2802197746"/>
            <w:bookmarkStart w:id="71" w:name="__Fieldmark__1141_2802197746"/>
            <w:bookmarkEnd w:id="7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2" w:name="__Fieldmark__1142_2802197746"/>
            <w:bookmarkStart w:id="73" w:name="__Fieldmark__1142_2802197746"/>
            <w:bookmarkEnd w:id="7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Žiadateľ je schopný zabezpečiť, aby všetky voľné pracovné miesta, žiadosti o zamestnanie a životopisy sprístupnené prostredníctvom portálu EURES boli jednoducho dostupné jeho zamestnancom, ktorí sú zapojení do siete EURES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4" w:name="__Fieldmark__1143_2802197746"/>
            <w:bookmarkStart w:id="75" w:name="__Fieldmark__1143_2802197746"/>
            <w:bookmarkEnd w:id="7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6" w:name="__Fieldmark__1144_2802197746"/>
            <w:bookmarkStart w:id="77" w:name="__Fieldmark__1144_2802197746"/>
            <w:bookmarkEnd w:id="7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Opis technickej infraštruktúry a funkcionalít IT systému a webových stránok žiadateľa umožňujúcich pripojenie k jednotnému koordinovanému kanálu a automatizovaný prenos informácií o pracovných ponukách, životopisoch a žiadostiach o zamestnanie: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379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17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-31750</wp:posOffset>
                      </wp:positionV>
                      <wp:extent cx="6459855" cy="2775585"/>
                      <wp:effectExtent l="0" t="0" r="0" b="0"/>
                      <wp:wrapSquare wrapText="bothSides"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77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-318" w:tblpY="-50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786"/>
                                    <w:gridCol w:w="538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5D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Doterajšie skúsenosti žiadateľa v oblasti cezhraničnej pracovnej mobility a sprostredkovania zamestn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  <w:t>Žiadateľ môže preukázať minimálne 2-ročné skúsenosti v oblasti sprostredkovania zamestnania v zahraničí, resp. v oblasti cezhraničnej pracovnej mobilit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78" w:name="__Fieldmark__1147_2802197746"/>
                                        <w:bookmarkStart w:id="79" w:name="__Fieldmark__1147_2802197746"/>
                                        <w:bookmarkEnd w:id="79"/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  <w:t xml:space="preserve"> Á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80" w:name="__Fieldmark__1148_2802197746"/>
                                        <w:bookmarkStart w:id="81" w:name="__Fieldmark__1148_2802197746"/>
                                        <w:bookmarkEnd w:id="81"/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  <w:t xml:space="preserve"> 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  <w:t>Uveďte informácie o skúsenostiach s obsadzovaním pracovných miest v zahranič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0"/>
                                            <w:szCs w:val="26"/>
                                          </w:rPr>
                                          <w:t>(príklady činností v oblasti umiestňovania do zahraničia, ako aj celkový počet osôb, ktoré využili služby žiadateľa a prostredníctvom neho začali pracovať v zahraničí, rozdelené podľa krajín, v ktorých sa zamestnanie uskutočnilo. Prípadne uviesť iné skúsenosti v oblasti cezhraničnej pracovnej mobilit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18.55pt;mso-wrap-distance-left:7.05pt;mso-wrap-distance-right:7.05pt;mso-wrap-distance-top:0pt;mso-wrap-distance-bottom:0pt;margin-top:-2.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-318" w:tblpY="-50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86"/>
                              <w:gridCol w:w="53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DD5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Doterajšie skúsenosti žiadateľa v oblasti cezhraničnej pracovnej mobility a sprostredkovania zamest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  <w:t>Žiadateľ môže preukázať minimálne 2-ročné skúsenosti v oblasti sprostredkovania zamestnania v zahraničí, resp. v oblasti cezhraničnej pracovnej mobi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separate"/>
                                  </w:r>
                                  <w:bookmarkStart w:id="82" w:name="__Fieldmark__1147_2802197746"/>
                                  <w:bookmarkStart w:id="83" w:name="__Fieldmark__1147_2802197746"/>
                                  <w:bookmarkEnd w:id="83"/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  <w:t xml:space="preserve"> Án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separate"/>
                                  </w:r>
                                  <w:bookmarkStart w:id="84" w:name="__Fieldmark__1148_2802197746"/>
                                  <w:bookmarkStart w:id="85" w:name="__Fieldmark__1148_2802197746"/>
                                  <w:bookmarkEnd w:id="85"/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  <w:t>Uveďte informácie o skúsenostiach s obsadzovaním pracovných miest v zahranič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6"/>
                                    </w:rPr>
                                    <w:t>(príklady činností v oblasti umiestňovania do zahraničia, ako aj celkový počet osôb, ktoré využili služby žiadateľa a prostredníctvom neho začali pracovať v zahraničí, rozdelené podľa krajín, v ktorých sa zamestnanie uskutočnilo. Prípadne uviesť iné skúsenosti v oblasti cezhraničnej pracovnej mobil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ÚHRNNÉ ČESTNÉ VYHLÁS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lu podpísan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Titul, meno, priezvis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žiadateľa, resp. štatutárneho zástupcu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V zastúpení žiadateľa:</w:t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Adresa sídl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 xml:space="preserve">ako </w:t>
      </w:r>
      <w:r>
        <w:rPr>
          <w:rFonts w:cs="Calibri" w:ascii="Arial Narrow" w:hAnsi="Arial Narrow"/>
        </w:rPr>
        <w:t xml:space="preserve">žiadateľ týmto na účely predloženia žiadosti o členstvo / partnerstvo v sieti EURES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estne vyhlasujem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na daniach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zdravotnom poistení v žiadnej poisťovni poskytujúcej verejné zdravotné poistenie v Slovenskej republike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sociálnom poiste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é konkurzné konanie, reštrukturalizačné konanie a žiadateľ nie je v konkurze alebo v reštrukturalizáci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ý výkon rozhodnutia ani vymáhacie konanie v zmysle článku 71 Nariadenia Európskeho parlamentu a Rady (EÚ) č. 1303/2013 zo 17. decembra 2013</w:t>
      </w:r>
      <w:r>
        <w:rPr>
          <w:rStyle w:val="FootnoteAnchor"/>
          <w:rFonts w:cs="Calibri" w:ascii="Arial Narrow" w:hAnsi="Arial Narrow"/>
          <w:vertAlign w:val="superscript"/>
        </w:rPr>
        <w:footnoteReference w:id="3"/>
      </w:r>
      <w:r>
        <w:rPr>
          <w:rFonts w:cs="Calibri" w:ascii="Arial Narrow" w:hAnsi="Arial Narrow"/>
        </w:rPr>
        <w:t xml:space="preserve"> po premiestnení výrobnej činnosti mimo oblasti programu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sa nenárokuje vrátenie pomoci na základe rozhodnutia EK, ktorým bola pomoc označená za neoprávnenú a nezlučiteľnú so spoločným trhom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ani jeho štatutárny orgán, ani žiadny člen štatutárneho orgánu, ani prokurista/i ani osoba splnomocnená zastupovať žiadateľa neboli právoplatne odsúdení podľa Trestného zákona</w:t>
      </w:r>
      <w:r>
        <w:rPr>
          <w:rStyle w:val="FootnoteAnchor"/>
          <w:rFonts w:ascii="Arial Narrow" w:hAnsi="Arial Narrow"/>
        </w:rPr>
        <w:footnoteReference w:id="4"/>
      </w:r>
      <w:r>
        <w:rPr>
          <w:rFonts w:cs="Calibri" w:ascii="Arial Narrow" w:hAnsi="Arial Narrow"/>
        </w:rPr>
        <w:t xml:space="preserve"> za trestný čin korupcie, za trestný čin poškodzovania finančných záujmov Európskych spoločenstiev, za trestný čin legalizácie príjmu z trestnej činnosti, za trestný čin založenia, zosnovania a podporovania zločineckej skupiny alebo za trestný čin machinácie pri verejnom obstarávaní a verejnej dražbe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že žiadateľ ani jeho štatutárny orgán, ani žiadny člen štatutárneho orgánu, ani prokurista/i ani osoba splnomocnená zastupovať žiadateľa nebola uznaná osobou vinnou zo spáchania priestupku uvedeného v          § 68b ods. 1 zákona č. 5/2004 Z. z. o službách zamestnanosti </w:t>
      </w:r>
      <w:r>
        <w:rPr>
          <w:rFonts w:cs="Segoe UI" w:ascii="Arial Narrow" w:hAnsi="Arial Narrow"/>
          <w:b/>
          <w:bCs/>
          <w:color w:val="000000"/>
          <w:shd w:fill="FFFFFF" w:val="clear"/>
        </w:rPr>
        <w:t> </w:t>
      </w:r>
      <w:r>
        <w:rPr>
          <w:rFonts w:cs="Segoe UI" w:ascii="Arial Narrow" w:hAnsi="Arial Narrow"/>
          <w:bCs/>
          <w:color w:val="000000"/>
          <w:shd w:fill="FFFFFF" w:val="clear"/>
        </w:rPr>
        <w:t>a o zmene a doplnení niektorých zákonov v znení neskorších predpisov</w:t>
      </w:r>
      <w:r>
        <w:rPr>
          <w:rFonts w:cs="Calibri" w:ascii="Arial Narrow" w:hAnsi="Arial Narrow"/>
        </w:rPr>
        <w:t>, ani z priestupkov na úseku podnikania a priestupkov na úseku práce a sociálnych vecí.</w:t>
      </w:r>
      <w:r>
        <w:rPr>
          <w:rStyle w:val="FootnoteAnchor"/>
          <w:rFonts w:cs="Calibri" w:ascii="Arial Narrow" w:hAnsi="Arial Narrow"/>
        </w:rPr>
        <w:footnoteReference w:id="5"/>
      </w:r>
      <w:r>
        <w:rPr>
          <w:rFonts w:cs="Calibri" w:ascii="Arial Narrow" w:hAnsi="Arial Narrow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, ktorým je obec, nie je v nútenej správe v zmysle §19 ods. 9 zákona č. 583/2004 Z. z. o rozpočtových pravidlách územnej samosprávy v znení neskorších predpisov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disponuje zamestnancami na zabezpečenie poskytovania služieb uvedených v žiadosti a zabezpečí kvalitatívnu stránku vykonávaných činností označených v žiadosti splnením minimálnych kvalifikačných a odborných predpokladov osôb, ktoré sú so žiadateľom v pracovnoprávnom, v obdobnom právnom vzťahu, alebo v prospech žiadateľa vykonávajú činnosť v súlade s príslušnými všeobecne záväznými právnymi predpism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má evidované neuspokojené nároky svojich zamestnancov vyplývajúce z pracovného pomeru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porušil zákaz nelegálnej práce a nelegálneho zamestnávania podľa osobitného predpisu</w:t>
      </w:r>
      <w:r>
        <w:rPr>
          <w:rStyle w:val="FootnoteAnchor"/>
          <w:rFonts w:cs="Calibri" w:ascii="Arial Narrow" w:hAnsi="Arial Narrow"/>
          <w:vertAlign w:val="superscript"/>
        </w:rPr>
        <w:footnoteReference w:id="6"/>
      </w:r>
      <w:r>
        <w:rPr>
          <w:rFonts w:cs="Calibri" w:ascii="Arial Narrow" w:hAnsi="Arial Narrow"/>
        </w:rPr>
        <w:t xml:space="preserve"> za obdobie 5 rokov predchádzajúcich podaniu žiad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šetky údaje uvedené v žiadosti a v tomto čestnom prehlásení sú pravdivé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ascii="Arial Narrow" w:hAnsi="Arial Narrow"/>
        </w:rPr>
        <w:t>že súhlasí s pravidelným monitorovaním projektu (skúmanie súladu realizácie úloh vyplývajúcich z členstva alebo partnerstva s predloženou žiadosťou, nariadeniami EÚ a legislatívou SR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ude archivovať všetky účtovné dokumenty súvisiace s členstvom alebo partnerstvom v sieti EURES po dobu 10 rokov od ukončenia členstva, resp. partnerstva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súhlasí s vykonaním kontroly príslušnými kontrolnými orgánmi SR a E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bude bezodkladne písomne informovať o všetkých zmenách, ktoré sa týkajú údajov a skutočností uvedených v žiadost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 prípade prijatia za člena, resp. partnera siete EURES bude žiadateľ v záujme zabezpečenia spoločnej vizuálnej identity a v súlade so spoločnými normami kvality siete EURES používať servisnú známku EURES a logo pri všetkých svojich činnostiach súvisiacich so sieťou EURES, vrátane informačných a propagačných materiálov, ktoré poskytuje.</w:t>
      </w:r>
      <w:r>
        <w:rPr>
          <w:rStyle w:val="FootnoteAnchor"/>
          <w:rFonts w:cs="Calibri" w:ascii="Arial Narrow" w:hAnsi="Arial Narrow"/>
        </w:rPr>
        <w:footnoteReference w:id="7"/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iadateľ si je vedomý následkov zodpovednosti za priestupok</w:t>
      </w:r>
      <w:r>
        <w:rPr>
          <w:rStyle w:val="FootnoteAnchor"/>
          <w:rFonts w:cs="Calibri" w:ascii="Arial Narrow" w:hAnsi="Arial Narrow"/>
        </w:rPr>
        <w:footnoteReference w:id="8"/>
      </w:r>
      <w:r>
        <w:rPr>
          <w:rFonts w:cs="Calibri" w:ascii="Arial Narrow" w:hAnsi="Arial Narrow"/>
        </w:rPr>
        <w:t xml:space="preserve"> a trestnoprávnych následkov</w:t>
      </w:r>
      <w:r>
        <w:rPr>
          <w:rStyle w:val="FootnoteAnchor"/>
          <w:rFonts w:cs="Calibri" w:ascii="Arial Narrow" w:hAnsi="Arial Narrow"/>
        </w:rPr>
        <w:footnoteReference w:id="9"/>
      </w:r>
      <w:r>
        <w:rPr>
          <w:rFonts w:cs="Calibri" w:ascii="Arial Narrow" w:hAnsi="Arial Narrow"/>
        </w:rPr>
        <w:t xml:space="preserve"> nepravdivého vyhlásenia o skutočnostiach uvedených v jednotlivých bodoch tohto Súhrnného čestného vyhlásenia. 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424"/>
      </w:tblGrid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13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859369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181" w:hanging="181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>Výber z číselníka SK NACE (štatistická klasifikácia ekonomických činností SK NACE Rev. 2 podľa Vyhlášky Štatistického úradu SR č. 306/2007 Z. z. z 18.6.2007)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Nariadenie Európskeho parlamentu a Rady (EÚ) č. 1303/2013 zo 17. decembra 2013, ktorým sa stanovujú spoločné ustanovenia o 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, ďalej skrátené ako „všeobecné nariadenie“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Zákon č. 300/2005 Z. z. Trestný zákon v znení neskorších predpisov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§ 24 ods. 1 písm. a) a § 28 ods. 1 písm. d) zákona č. 372/1990 Zb. o priestupkoch v znení neskorších predpisov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Arial Narrow" w:hAnsi="Arial Narrow"/>
          <w:sz w:val="18"/>
          <w:szCs w:val="16"/>
        </w:rPr>
        <w:t>§ 33 ods. 3 zákona č. 292/2014 Z. z. o príspevku poskytovanom z európskych štrukturálnych a investičných fondov a o zmene a doplnení niektorých zákonov v znení neskorších predpisov a zákona č. 82/2005 Z. z. o nelegálnej práci a nelegálnom zamestnávaní v znení neskorších predpisov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Čl. 15 ods. 2 – 4 Nariadenia Európskeho Parlamentu a Rady (EÚ) 2016/589 z 13. apríla 2016 o Európskej sieti služieb zamestnanosti (EURES), prístupe pracovníkov k službám v oblasti mobility a o ďalšej integrácii trhov práce a o zmene nariadenia (EÚ) č. 492/2011 a (EÚ) č. 1296/2013 ( Ďalej len „</w:t>
      </w:r>
      <w:r>
        <w:rPr>
          <w:rFonts w:ascii="Arial Narrow" w:hAnsi="Arial Narrow"/>
          <w:sz w:val="18"/>
          <w:szCs w:val="16"/>
        </w:rPr>
        <w:t xml:space="preserve">Nariadenie“)           </w:t>
      </w:r>
    </w:p>
  </w:footnote>
  <w:footnote w:id="8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Zákon č. 372/1990 Zb. o priestupkoch v znení neskorších predpisov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Zákon </w:t>
      </w:r>
      <w:r>
        <w:rPr>
          <w:rFonts w:cs="Calibri" w:ascii="Arial Narrow" w:hAnsi="Arial Narrow"/>
          <w:sz w:val="18"/>
          <w:szCs w:val="18"/>
        </w:rPr>
        <w:t>č. 300/2005 Z. z. Trestný zákon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0330</wp:posOffset>
          </wp:positionH>
          <wp:positionV relativeFrom="paragraph">
            <wp:posOffset>-167005</wp:posOffset>
          </wp:positionV>
          <wp:extent cx="5838825" cy="55626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tabs>
        <w:tab w:val="clear" w:pos="9072"/>
        <w:tab w:val="center" w:pos="4536" w:leader="none"/>
      </w:tabs>
      <w:ind w:right="-567" w:hanging="0"/>
      <w:jc w:val="right"/>
      <w:rPr>
        <w:rFonts w:ascii="Arial Narrow" w:hAnsi="Arial Narrow"/>
        <w:color w:val="1F497D" w:themeColor="text2"/>
      </w:rPr>
    </w:pPr>
    <w:r>
      <w:rPr>
        <w:rFonts w:ascii="Arial Narrow" w:hAnsi="Arial Narrow"/>
        <w:color w:val="1F497D" w:themeColor="text2"/>
      </w:rPr>
      <w:t>Kód projektu ITMS2014+: 312031AUX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465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c260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260b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laceholderText">
    <w:name w:val="Placeholder Text"/>
    <w:basedOn w:val="DefaultParagraphFont"/>
    <w:uiPriority w:val="99"/>
    <w:semiHidden/>
    <w:qFormat/>
    <w:rsid w:val="00cc250c"/>
    <w:rPr>
      <w:color w:val="80808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b0f21"/>
    <w:rPr/>
  </w:style>
  <w:style w:type="character" w:styleId="PtaChar" w:customStyle="1">
    <w:name w:val="Päta Char"/>
    <w:basedOn w:val="DefaultParagraphFont"/>
    <w:link w:val="Footer"/>
    <w:uiPriority w:val="99"/>
    <w:qFormat/>
    <w:rsid w:val="007b0f21"/>
    <w:rPr/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21af9"/>
    <w:rPr>
      <w:rFonts w:ascii="Times New Roman" w:hAnsi="Times New Roman" w:eastAsia="Times New Roman" w:cs="Times New Roman"/>
      <w:sz w:val="20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421a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af9"/>
    <w:rPr>
      <w:sz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e91b2c"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1b2c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8c746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rsid w:val="00c260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b0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b0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1a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21af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421a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c7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F03A6C1D740E9B1F716ED81247D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FEE4A8-26F8-490D-A31B-EE859A9ABFFA}"/>
      </w:docPartPr>
      <w:docPartBody>
        <w:p w:rsidR="00ED5F3B" w:rsidRDefault="00A20BAB" w:rsidP="00A20BAB">
          <w:pPr>
            <w:pStyle w:val="E3EF03A6C1D740E9B1F716ED81247D4F"/>
          </w:pPr>
          <w:r w:rsidRPr="00925ECA">
            <w:rPr>
              <w:rStyle w:val="Zstupntext"/>
            </w:rPr>
            <w:t>Kliknutím zadá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F19"/>
    <w:rsid w:val="00161ED2"/>
    <w:rsid w:val="001A2B35"/>
    <w:rsid w:val="004F5A78"/>
    <w:rsid w:val="005B6F19"/>
    <w:rsid w:val="00A20BAB"/>
    <w:rsid w:val="00A37D68"/>
    <w:rsid w:val="00A7594B"/>
    <w:rsid w:val="00AD5BA5"/>
    <w:rsid w:val="00C4197A"/>
    <w:rsid w:val="00DA3AF3"/>
    <w:rsid w:val="00DA61FB"/>
    <w:rsid w:val="00ED5F3B"/>
    <w:rsid w:val="00F56D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20BAB"/>
    <w:rPr>
      <w:color w:val="808080"/>
    </w:rPr>
  </w:style>
  <w:style w:type="paragraph" w:customStyle="1" w:styleId="E3EF03A6C1D740E9B1F716ED81247D4F">
    <w:name w:val="E3EF03A6C1D740E9B1F716ED81247D4F"/>
    <w:rsid w:val="00A20B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7C469-2B61-4139-8500-D78BA98E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56</Words>
  <Characters>1878</Characters>
  <CharactersWithSpaces>22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6:00Z</dcterms:created>
  <dc:creator>Hiľovská Miroslava</dc:creator>
  <dc:description/>
  <dc:language>en-US</dc:language>
  <cp:lastModifiedBy>Vrbová Petra</cp:lastModifiedBy>
  <cp:lastPrinted>2018-04-09T07:18:00Z</cp:lastPrinted>
  <dcterms:modified xsi:type="dcterms:W3CDTF">2023-01-3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