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</w:rPr>
      </w:pPr>
      <w:r>
        <w:rPr>
          <w:rFonts w:ascii="Arial Narrow" w:hAnsi="Arial Narrow"/>
          <w:b/>
          <w:sz w:val="40"/>
        </w:rPr>
        <w:t>ŽIADOSŤ O ČLENSTVO / PARTNERSTVO V SIETI EURE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v zmysle článku 11 ods. 3 Nariadenia Európskeho parlamentu a Rady (EÚ) 2016/589 z 13. apríla 2016 o Európskej sieti služieb zamestnanosti (EURES), prístupe pracovníkov k službám v oblasti mobility a o ďalšej integrácii trhov práce a o zmene nariadenia (EÚ) č. 492/2011 a (EÚ) č. 1296/2013. </w:t>
      </w:r>
    </w:p>
    <w:p>
      <w:pPr>
        <w:pStyle w:val="Normal"/>
        <w:spacing w:lineRule="auto" w:line="240" w:before="0" w:after="0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tbl>
      <w:tblPr>
        <w:tblStyle w:val="Mriekatabuky"/>
        <w:tblW w:w="102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977"/>
        <w:gridCol w:w="3437"/>
        <w:gridCol w:w="1985"/>
      </w:tblGrid>
      <w:tr>
        <w:trPr>
          <w:trHeight w:val="425" w:hRule="atLeast"/>
        </w:trPr>
        <w:tc>
          <w:tcPr>
            <w:tcW w:w="10207" w:type="dxa"/>
            <w:gridSpan w:val="4"/>
            <w:tcBorders/>
            <w:shd w:color="auto" w:fill="5DD5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90" w:hanging="490"/>
              <w:contextualSpacing/>
              <w:jc w:val="left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sk-SK" w:eastAsia="en-US" w:bidi="ar-SA"/>
              </w:rPr>
              <w:t xml:space="preserve">Identifikácia žiadateľa </w:t>
            </w:r>
          </w:p>
        </w:tc>
      </w:tr>
      <w:tr>
        <w:trPr>
          <w:trHeight w:val="425" w:hRule="atLeast"/>
        </w:trPr>
        <w:tc>
          <w:tcPr>
            <w:tcW w:w="10207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Názov</w:t>
            </w:r>
          </w:p>
        </w:tc>
      </w:tr>
      <w:tr>
        <w:trPr>
          <w:trHeight w:val="425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207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Sídlo</w:t>
            </w:r>
          </w:p>
        </w:tc>
      </w:tr>
      <w:tr>
        <w:trPr>
          <w:trHeight w:val="425" w:hRule="atLeast"/>
        </w:trPr>
        <w:tc>
          <w:tcPr>
            <w:tcW w:w="18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PSČ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Obec</w:t>
            </w:r>
          </w:p>
        </w:tc>
        <w:tc>
          <w:tcPr>
            <w:tcW w:w="3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Ulica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Číslo</w:t>
            </w:r>
          </w:p>
        </w:tc>
      </w:tr>
      <w:tr>
        <w:trPr>
          <w:trHeight w:val="425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8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Štát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Sektor</w:t>
            </w:r>
          </w:p>
        </w:tc>
        <w:tc>
          <w:tcPr>
            <w:tcW w:w="542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Právna forma</w:t>
            </w:r>
          </w:p>
        </w:tc>
      </w:tr>
      <w:tr>
        <w:trPr>
          <w:trHeight w:val="425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SR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sk-SK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sk-SK" w:eastAsia="en-US" w:bidi="ar-SA"/>
              </w:rPr>
              <w:fldChar w:fldCharType="separate"/>
            </w:r>
            <w:bookmarkStart w:id="0" w:name="__Fieldmark__14_2565938037"/>
            <w:bookmarkStart w:id="1" w:name="__Fieldmark__14_2565938037"/>
            <w:bookmarkEnd w:id="1"/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sk-SK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 xml:space="preserve"> verejný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sk-SK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sk-SK" w:eastAsia="en-US" w:bidi="ar-SA"/>
              </w:rPr>
              <w:fldChar w:fldCharType="separate"/>
            </w:r>
            <w:bookmarkStart w:id="2" w:name="__Fieldmark__17_2565938037"/>
            <w:bookmarkStart w:id="3" w:name="__Fieldmark__17_2565938037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sk-SK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 xml:space="preserve"> tretí sekt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sk-SK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sk-SK" w:eastAsia="en-US" w:bidi="ar-SA"/>
              </w:rPr>
              <w:fldChar w:fldCharType="separate"/>
            </w:r>
            <w:bookmarkStart w:id="4" w:name="__Fieldmark__22_2565938037"/>
            <w:bookmarkStart w:id="5" w:name="__Fieldmark__22_2565938037"/>
            <w:bookmarkEnd w:id="5"/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sk-SK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 xml:space="preserve"> súkromný </w:t>
            </w:r>
          </w:p>
        </w:tc>
        <w:tc>
          <w:tcPr>
            <w:tcW w:w="54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8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IČO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DIČ</w:t>
            </w:r>
          </w:p>
        </w:tc>
        <w:tc>
          <w:tcPr>
            <w:tcW w:w="3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Platiteľ DPH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IČ DPH</w:t>
            </w:r>
          </w:p>
        </w:tc>
      </w:tr>
      <w:tr>
        <w:trPr>
          <w:trHeight w:val="425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sk-SK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sk-SK" w:eastAsia="en-US" w:bidi="ar-SA"/>
              </w:rPr>
              <w:fldChar w:fldCharType="separate"/>
            </w:r>
            <w:bookmarkStart w:id="6" w:name="__Fieldmark__31_2565938037"/>
            <w:bookmarkStart w:id="7" w:name="__Fieldmark__31_2565938037"/>
            <w:bookmarkEnd w:id="7"/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sk-SK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 xml:space="preserve"> á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sk-SK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sk-SK" w:eastAsia="en-US" w:bidi="ar-SA"/>
              </w:rPr>
              <w:fldChar w:fldCharType="separate"/>
            </w:r>
            <w:bookmarkStart w:id="8" w:name="__Fieldmark__36_2565938037"/>
            <w:bookmarkStart w:id="9" w:name="__Fieldmark__36_2565938037"/>
            <w:bookmarkEnd w:id="9"/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sk-SK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 xml:space="preserve"> n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207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Internetová stránka</w:t>
            </w:r>
          </w:p>
        </w:tc>
      </w:tr>
      <w:tr>
        <w:trPr>
          <w:trHeight w:val="425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  <w:gridCol w:w="5386"/>
      </w:tblGrid>
      <w:tr>
        <w:trPr>
          <w:trHeight w:val="42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DD5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90" w:hanging="426"/>
              <w:contextualSpacing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Profil žiadateľa</w:t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ázov SK NACE</w:t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Kód SK NACE</w:t>
            </w:r>
            <w:r>
              <w:rPr>
                <w:rStyle w:val="FootnoteAnchor"/>
                <w:rFonts w:ascii="Arial Narrow" w:hAnsi="Arial Narrow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Dátum vzniku organizácie</w:t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K</w:t>
            </w:r>
            <w:sdt>
              <w:sdtPr>
                <w:date>
                  <w:dateFormat w:val="d. M. yyyy"/>
                  <w:lid w:val="sk-SK"/>
                  <w:storeMappedDataAs w:val="dateTime"/>
                  <w:calendar w:val="gregorian"/>
                </w:date>
                <w:id w:val="1812751129"/>
                <w:placeholder>
                  <w:docPart w:val="E3EF03A6C1D740E9B1F716ED81247D4F"/>
                </w:placeholder>
              </w:sdtPr>
              <w:sdtContent>
                <w:r>
                  <w:rPr>
                    <w:rStyle w:val="PlaceholderText"/>
                    <w:sz w:val="24"/>
                    <w:szCs w:val="24"/>
                  </w:rPr>
                </w:r>
                <w:r>
                  <w:rPr>
                    <w:rStyle w:val="PlaceholderText"/>
                    <w:sz w:val="24"/>
                    <w:szCs w:val="24"/>
                  </w:rPr>
                  <w:t>liknutím zadáte dátum.</w:t>
                </w:r>
                <w:r/>
              </w:sdtContent>
            </w:sdt>
            <w:r>
              <w:rPr>
                <w:rStyle w:val="PlaceholderText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Počet zamestnancov </w:t>
            </w:r>
          </w:p>
        </w:tc>
      </w:tr>
      <w:tr>
        <w:trPr>
          <w:trHeight w:val="62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bookmarkStart w:id="10" w:name="__Fieldmark__270_2565938037"/>
            <w:bookmarkStart w:id="11" w:name="__Fieldmark__270_2565938037"/>
            <w:bookmarkEnd w:id="11"/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0-10   </w:t>
            </w:r>
            <w:r>
              <w:fldChar w:fldCharType="begin">
                <w:ffData>
                  <w:name w:val=""/>
                  <w:enabled/>
                  <w:calcOnExit w:val="0"/>
                  <w:statusText w:type="text" w:val="áno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bookmarkStart w:id="12" w:name="__Fieldmark__273_2565938037"/>
            <w:bookmarkStart w:id="13" w:name="__Fieldmark__273_2565938037"/>
            <w:bookmarkEnd w:id="13"/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11-50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bookmarkStart w:id="14" w:name="__Fieldmark__276_2565938037"/>
            <w:bookmarkStart w:id="15" w:name="__Fieldmark__276_2565938037"/>
            <w:bookmarkEnd w:id="15"/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51-250   </w:t>
            </w:r>
            <w:r>
              <w:fldChar w:fldCharType="begin">
                <w:ffData>
                  <w:name w:val=""/>
                  <w:enabled/>
                  <w:calcOnExit w:val="0"/>
                  <w:statusText w:type="text" w:val="áno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bookmarkStart w:id="16" w:name="__Fieldmark__279_2565938037"/>
            <w:bookmarkStart w:id="17" w:name="__Fieldmark__279_2565938037"/>
            <w:bookmarkEnd w:id="17"/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251-500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bookmarkStart w:id="18" w:name="__Fieldmark__282_2565938037"/>
            <w:bookmarkStart w:id="19" w:name="__Fieldmark__282_2565938037"/>
            <w:bookmarkEnd w:id="19"/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500-1000  </w:t>
            </w:r>
            <w:r>
              <w:fldChar w:fldCharType="begin">
                <w:ffData>
                  <w:name w:val=""/>
                  <w:enabled/>
                  <w:calcOnExit w:val="0"/>
                  <w:statusText w:type="text" w:val="áno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bookmarkStart w:id="20" w:name="__Fieldmark__285_2565938037"/>
            <w:bookmarkStart w:id="21" w:name="__Fieldmark__285_2565938037"/>
            <w:bookmarkEnd w:id="21"/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viac ako 100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tbl>
      <w:tblPr>
        <w:tblpPr w:vertAnchor="text" w:horzAnchor="margin" w:leftFromText="141" w:rightFromText="141" w:tblpX="-318" w:tblpY="-50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8"/>
        <w:gridCol w:w="2978"/>
        <w:gridCol w:w="3402"/>
        <w:gridCol w:w="1984"/>
      </w:tblGrid>
      <w:tr>
        <w:trPr>
          <w:trHeight w:val="42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DD5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5" w:hanging="425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Štatutárny zástupca/štatutárny orgán/osoba oprávnená konať v mene žiadateľa</w:t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itu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e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riezv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itul za menom</w:t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elefón (vrátane predvoľby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E-mail</w:t>
            </w:r>
          </w:p>
        </w:tc>
      </w:tr>
      <w:tr>
        <w:trPr>
          <w:trHeight w:val="42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ozícia / pracovné zaradenie / funkcia</w:t>
            </w:r>
          </w:p>
        </w:tc>
      </w:tr>
      <w:tr>
        <w:trPr>
          <w:trHeight w:val="42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14"/>
        </w:rPr>
      </w:pPr>
      <w:r>
        <w:rPr>
          <w:rFonts w:ascii="Arial Narrow" w:hAnsi="Arial Narrow"/>
          <w:sz w:val="14"/>
        </w:rPr>
      </w:r>
    </w:p>
    <w:tbl>
      <w:tblPr>
        <w:tblpPr w:vertAnchor="text" w:horzAnchor="margin" w:leftFromText="141" w:rightFromText="141" w:tblpX="-318" w:tblpY="-50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8"/>
        <w:gridCol w:w="2978"/>
        <w:gridCol w:w="3402"/>
        <w:gridCol w:w="1984"/>
      </w:tblGrid>
      <w:tr>
        <w:trPr>
          <w:trHeight w:val="42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DD5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5" w:hanging="425"/>
              <w:contextualSpacing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Kontaktná osoba žiadateľa</w:t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itu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e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riezv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itul za menom</w:t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elefón (vrátane predvoľby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E-mail</w:t>
            </w:r>
          </w:p>
        </w:tc>
      </w:tr>
      <w:tr>
        <w:trPr>
          <w:trHeight w:val="42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ozícia / pracovné zaradenie / funkcia</w:t>
            </w:r>
          </w:p>
        </w:tc>
      </w:tr>
      <w:tr>
        <w:trPr>
          <w:trHeight w:val="42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tbl>
      <w:tblPr>
        <w:tblpPr w:vertAnchor="text" w:horzAnchor="margin" w:leftFromText="141" w:rightFromText="141" w:tblpX="-318" w:tblpY="-50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  <w:gridCol w:w="5386"/>
      </w:tblGrid>
      <w:tr>
        <w:trPr>
          <w:trHeight w:val="510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DD5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5" w:hanging="425"/>
              <w:contextualSpacing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oterajšie skúsenosti žiadateľa v oblasti cezhraničnej pracovnej mobility a/alebo sprostredkovania zamestnania</w:t>
            </w:r>
          </w:p>
        </w:tc>
      </w:tr>
      <w:tr>
        <w:trPr>
          <w:trHeight w:val="74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6" w:hanging="30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5.1 Žiadateľ môže preukázať aspoň 2-ročné skúsenosti v oblasti sprostredkovania zamestnania v zahraničí, resp. v oblasti cezhraničnej pracovnej mobility pred podaním žiadosti o členstvo alebo partnerstvo v sieti EURES: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22" w:name="__Fieldmark__1534_2565938037"/>
            <w:bookmarkStart w:id="23" w:name="__Fieldmark__1534_2565938037"/>
            <w:bookmarkEnd w:id="23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24" w:name="__Fieldmark__1535_2565938037"/>
            <w:bookmarkStart w:id="25" w:name="__Fieldmark__1535_2565938037"/>
            <w:bookmarkEnd w:id="25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</w:tr>
      <w:tr>
        <w:trPr>
          <w:trHeight w:val="73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6" w:hanging="306"/>
              <w:rPr>
                <w:rFonts w:ascii="Arial Narrow" w:hAnsi="Arial Narrow"/>
                <w:b/>
                <w:b/>
                <w:sz w:val="24"/>
                <w:szCs w:val="26"/>
              </w:rPr>
            </w:pPr>
            <w:r>
              <w:rPr>
                <w:rFonts w:ascii="Arial Narrow" w:hAnsi="Arial Narrow"/>
                <w:b/>
                <w:sz w:val="24"/>
                <w:szCs w:val="26"/>
              </w:rPr>
              <w:t>5.2 Opis konkrétnych aktivít a skúseností v oblasti cezhraničnej pracovnej mobility a/alebo sprostredkovania zamestna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(max 6000 znakov, príklady činností v oblasti umiestňovania do zahraničia, ako aj počtu osôb, ktoré využili služby žiadateľa, prípadne popis iných skúseností v oblasti cezhraničnej pracovnej mobility)</w:t>
            </w:r>
          </w:p>
        </w:tc>
      </w:tr>
      <w:tr>
        <w:trPr>
          <w:trHeight w:val="1812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tbl>
      <w:tblPr>
        <w:tblpPr w:vertAnchor="text" w:horzAnchor="margin" w:leftFromText="141" w:rightFromText="141" w:tblpX="-323" w:tblpY="-50"/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8"/>
        <w:gridCol w:w="30"/>
        <w:gridCol w:w="2952"/>
        <w:gridCol w:w="3403"/>
        <w:gridCol w:w="23"/>
        <w:gridCol w:w="1961"/>
      </w:tblGrid>
      <w:tr>
        <w:trPr>
          <w:trHeight w:val="841" w:hRule="atLeast"/>
        </w:trPr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DD5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97" w:hanging="567"/>
              <w:contextualSpacing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Kontaktné miesto žiadateľa na území SR podľa čl. 12 ods. 4 Nariadenia</w:t>
            </w:r>
          </w:p>
        </w:tc>
      </w:tr>
      <w:tr>
        <w:trPr>
          <w:trHeight w:val="454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očet kontaktných miest na území SR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6.1    Hlavné kontaktné miesto na území SR:</w:t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S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Obe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Ulic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Číslo</w:t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elefón (vrátane predvoľby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E-mail</w:t>
            </w:r>
          </w:p>
        </w:tc>
      </w:tr>
      <w:tr>
        <w:trPr>
          <w:trHeight w:val="425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Údaje kompetentného zamestnanca v rámci kontaktného miesta (meno a priezvisko, telefón, email):</w:t>
            </w:r>
          </w:p>
        </w:tc>
      </w:tr>
      <w:tr>
        <w:trPr>
          <w:trHeight w:val="425" w:hRule="atLeast"/>
        </w:trPr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pPr w:vertAnchor="text" w:horzAnchor="margin" w:leftFromText="141" w:rightFromText="141" w:tblpX="-323" w:tblpY="-50"/>
              <w:tblW w:w="101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808"/>
              <w:gridCol w:w="2978"/>
              <w:gridCol w:w="3402"/>
              <w:gridCol w:w="1984"/>
            </w:tblGrid>
            <w:tr>
              <w:trPr>
                <w:trHeight w:val="425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Narrow" w:hAnsi="Arial Narrow"/>
                      <w:sz w:val="24"/>
                      <w:szCs w:val="24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</w:rPr>
                    <w:t>Titul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Narrow" w:hAnsi="Arial Narrow"/>
                      <w:sz w:val="24"/>
                      <w:szCs w:val="24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</w:rPr>
                    <w:t>Meno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Narrow" w:hAnsi="Arial Narrow"/>
                      <w:sz w:val="24"/>
                      <w:szCs w:val="24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</w:rPr>
                    <w:t>Priezvisk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Narrow" w:hAnsi="Arial Narrow"/>
                      <w:sz w:val="24"/>
                      <w:szCs w:val="24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</w:rPr>
                    <w:t>Titul za menom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Narrow" w:hAnsi="Arial Narrow"/>
                      <w:sz w:val="24"/>
                      <w:szCs w:val="24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Narrow" w:hAnsi="Arial Narrow"/>
                      <w:sz w:val="24"/>
                      <w:szCs w:val="24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Narrow" w:hAnsi="Arial Narrow"/>
                      <w:sz w:val="24"/>
                      <w:szCs w:val="24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Narrow" w:hAnsi="Arial Narrow"/>
                      <w:sz w:val="24"/>
                      <w:szCs w:val="24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Narrow" w:hAnsi="Arial Narrow"/>
                      <w:sz w:val="24"/>
                      <w:szCs w:val="24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</w:rPr>
                    <w:t>Telefón (vrátane predvoľby)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Narrow" w:hAnsi="Arial Narrow"/>
                      <w:sz w:val="24"/>
                      <w:szCs w:val="24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</w:rPr>
                    <w:t>E-mail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Narrow" w:hAnsi="Arial Narrow"/>
                      <w:sz w:val="24"/>
                      <w:szCs w:val="24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Narrow" w:hAnsi="Arial Narrow"/>
                      <w:sz w:val="24"/>
                      <w:szCs w:val="24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6.2     Ďalšie kontaktné miesta žiadateľa:</w:t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S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Obe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Ulic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Číslo</w:t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elefón (vrátane predvoľby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E-mail</w:t>
            </w:r>
          </w:p>
        </w:tc>
      </w:tr>
      <w:tr>
        <w:trPr>
          <w:trHeight w:val="425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SČ</w:t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Obec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Ulica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Číslo</w:t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elefón (vrátane predvoľby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E-mail</w:t>
            </w:r>
          </w:p>
        </w:tc>
      </w:tr>
      <w:tr>
        <w:trPr>
          <w:trHeight w:val="425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S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Obec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Ulic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Číslo</w:t>
            </w:r>
          </w:p>
        </w:tc>
      </w:tr>
      <w:tr>
        <w:trPr>
          <w:trHeight w:val="42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elefón (vrátane predvoľby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E-mail</w:t>
            </w:r>
          </w:p>
        </w:tc>
      </w:tr>
      <w:tr>
        <w:trPr>
          <w:trHeight w:val="425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8" w:hanging="458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6</w:t>
            </w:r>
            <w:r>
              <w:rPr>
                <w:rFonts w:ascii="Arial Narrow" w:hAnsi="Arial Narrow"/>
                <w:b/>
                <w:sz w:val="24"/>
                <w:szCs w:val="24"/>
                <w:shd w:fill="D9D9D9" w:val="clear"/>
              </w:rPr>
              <w:t>.3    Žiadateľ poskytuje súhlas Národnému úradu pre koordináciu EURES so zverejnením údajov o kontaktnom mieste / kontaktných miestach na stránkach siete EURES</w:t>
            </w:r>
          </w:p>
        </w:tc>
      </w:tr>
      <w:tr>
        <w:trPr>
          <w:trHeight w:val="1020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26" w:name="__Fieldmark__1538_2565938037"/>
            <w:bookmarkStart w:id="27" w:name="__Fieldmark__1538_2565938037"/>
            <w:bookmarkEnd w:id="27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28" w:name="__Fieldmark__1539_2565938037"/>
            <w:bookmarkStart w:id="29" w:name="__Fieldmark__1539_2565938037"/>
            <w:bookmarkEnd w:id="29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6"/>
        </w:rPr>
      </w:pPr>
      <w:r>
        <w:rPr>
          <w:rFonts w:ascii="Arial Narrow" w:hAnsi="Arial Narrow"/>
          <w:sz w:val="6"/>
        </w:rPr>
      </w:r>
    </w:p>
    <w:tbl>
      <w:tblPr>
        <w:tblpPr w:vertAnchor="text" w:horzAnchor="margin" w:leftFromText="141" w:rightFromText="141" w:tblpX="-318" w:tblpY="-50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86"/>
        <w:gridCol w:w="5086"/>
      </w:tblGrid>
      <w:tr>
        <w:trPr>
          <w:trHeight w:val="1125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B0F0" w:fill="5DD5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48"/>
              <w:contextualSpacing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Žiadateľ záväzne vyhlasuje, že priestory a pracoviská, ktoré budú využívané na poskytovanie služieb siete EURES, majú k dispozícii potrebné technické vybavenie               a sú v súlade s platnými právnymi predpismi</w:t>
            </w:r>
          </w:p>
        </w:tc>
      </w:tr>
      <w:tr>
        <w:trPr>
          <w:trHeight w:val="56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30" w:name="__Fieldmark__1542_2565938037"/>
            <w:bookmarkStart w:id="31" w:name="__Fieldmark__1542_2565938037"/>
            <w:bookmarkEnd w:id="31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32" w:name="__Fieldmark__1543_2565938037"/>
            <w:bookmarkStart w:id="33" w:name="__Fieldmark__1543_2565938037"/>
            <w:bookmarkEnd w:id="33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tbl>
      <w:tblPr>
        <w:tblpPr w:vertAnchor="text" w:horzAnchor="margin" w:leftFromText="141" w:rightFromText="141" w:tblpX="-318" w:tblpY="-50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86"/>
        <w:gridCol w:w="5086"/>
      </w:tblGrid>
      <w:tr>
        <w:trPr>
          <w:trHeight w:val="510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DD5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553"/>
              <w:contextualSpacing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Žiadateľ záväzne vyhlasuje, že na poskytovanie služieb siete EURES má primerané ľudské zdroje s potrebnou kvalifikáciou</w:t>
            </w:r>
          </w:p>
        </w:tc>
      </w:tr>
      <w:tr>
        <w:trPr>
          <w:trHeight w:val="510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734" w:hanging="567"/>
              <w:contextualSpacing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Žiadateľ vyhlasuje, že disponuje dostatočným počtom zamestnancov na poskytovanie služieb siete EURES s potrebnou kvalifikáciou (min. vysokoškolské vzdelanie prvého stupňa, ovládanie anglického jazyka slovom aj písmom min. na úrovni B2)</w:t>
            </w:r>
          </w:p>
        </w:tc>
      </w:tr>
      <w:tr>
        <w:trPr>
          <w:trHeight w:val="56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34" w:name="__Fieldmark__1546_2565938037"/>
            <w:bookmarkStart w:id="35" w:name="__Fieldmark__1546_2565938037"/>
            <w:bookmarkEnd w:id="35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36" w:name="__Fieldmark__1547_2565938037"/>
            <w:bookmarkStart w:id="37" w:name="__Fieldmark__1547_2565938037"/>
            <w:bookmarkEnd w:id="37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42" w:hanging="567"/>
              <w:rPr>
                <w:rFonts w:ascii="Arial Narrow" w:hAnsi="Arial Narrow"/>
                <w:b/>
                <w:b/>
                <w:sz w:val="24"/>
                <w:szCs w:val="26"/>
              </w:rPr>
            </w:pPr>
            <w:r>
              <w:rPr>
                <w:rFonts w:ascii="Arial Narrow" w:hAnsi="Arial Narrow"/>
                <w:b/>
                <w:sz w:val="24"/>
                <w:szCs w:val="26"/>
              </w:rPr>
              <w:t>8.2      Popis štruktúry a povinností zamestnancov žiadateľa zapojených do poskytovania služieb siete EUR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2" w:hanging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(max 6000 znakov, počet, odborná kvalifikácia, typ pracovného úväzku v rámci poskytovania služieb siete EURES a opis povinností zainteresovaných zamestnancov)</w:t>
            </w:r>
          </w:p>
        </w:tc>
      </w:tr>
      <w:tr>
        <w:trPr>
          <w:trHeight w:val="510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068" w:hanging="893"/>
              <w:contextualSpacing/>
              <w:rPr>
                <w:rFonts w:ascii="Arial Narrow" w:hAnsi="Arial Narrow"/>
                <w:i/>
                <w:i/>
                <w:sz w:val="24"/>
                <w:szCs w:val="26"/>
              </w:rPr>
            </w:pPr>
            <w:r>
              <w:rPr>
                <w:rFonts w:ascii="Arial Narrow" w:hAnsi="Arial Narrow"/>
                <w:i/>
                <w:sz w:val="18"/>
                <w:szCs w:val="26"/>
              </w:rPr>
              <w:t>Pozn.: povinnou prílohou sú štruktúrované životopisy zamestnancov žiadateľa zapojených do poskytovania služieb EURES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  <w:szCs w:val="20"/>
        </w:rPr>
      </w:pPr>
      <w:r>
        <w:rPr>
          <w:rFonts w:ascii="Arial Narrow" w:hAnsi="Arial Narrow"/>
          <w:sz w:val="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tbl>
      <w:tblPr>
        <w:tblpPr w:vertAnchor="text" w:horzAnchor="margin" w:leftFromText="141" w:rightFromText="141" w:tblpX="-318" w:tblpY="-50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24"/>
        <w:gridCol w:w="4748"/>
      </w:tblGrid>
      <w:tr>
        <w:trPr>
          <w:trHeight w:val="848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DD5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690"/>
              <w:contextualSpacing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Schopnosť prispievať do súboru voľných pracovných miest, žiadostí o zamestnanie a životopisov </w:t>
            </w:r>
          </w:p>
        </w:tc>
      </w:tr>
      <w:tr>
        <w:trPr>
          <w:trHeight w:val="680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0"/>
              <w:rPr>
                <w:rFonts w:ascii="Arial Narrow" w:hAnsi="Arial Narrow"/>
                <w:b/>
                <w:b/>
                <w:sz w:val="24"/>
                <w:szCs w:val="26"/>
              </w:rPr>
            </w:pPr>
            <w:r>
              <w:rPr>
                <w:rFonts w:ascii="Arial Narrow" w:hAnsi="Arial Narrow"/>
                <w:b/>
                <w:sz w:val="24"/>
                <w:szCs w:val="26"/>
              </w:rPr>
              <w:t>9.1       Prispievanie do súboru voľných pracovných miest v súlade s čl. 17 ods. 1 písm. a) Nariadenia</w:t>
            </w:r>
          </w:p>
        </w:tc>
      </w:tr>
      <w:tr>
        <w:trPr>
          <w:trHeight w:val="680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92" w:hanging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Žiadateľ sa zaväzuje, že na účely priraďovania voľných pracovných miest k žiadostiam o zamestnanie, bude zverejňovať prostredníctvom siete EURES všetky svoje voľné pracovné miesta, ktoré sprístupnil verejnosti.</w:t>
            </w:r>
          </w:p>
        </w:tc>
      </w:tr>
      <w:tr>
        <w:trPr>
          <w:trHeight w:val="680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38" w:name="__Fieldmark__1550_2565938037"/>
            <w:bookmarkStart w:id="39" w:name="__Fieldmark__1550_2565938037"/>
            <w:bookmarkEnd w:id="39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40" w:name="__Fieldmark__1551_2565938037"/>
            <w:bookmarkStart w:id="41" w:name="__Fieldmark__1551_2565938037"/>
            <w:bookmarkEnd w:id="41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</w:tr>
      <w:tr>
        <w:trPr>
          <w:trHeight w:val="680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9" w:hanging="739"/>
              <w:rPr>
                <w:rFonts w:ascii="Arial Narrow" w:hAnsi="Arial Narrow"/>
                <w:b/>
                <w:b/>
                <w:sz w:val="24"/>
                <w:szCs w:val="26"/>
              </w:rPr>
            </w:pPr>
            <w:r>
              <w:rPr>
                <w:rFonts w:ascii="Arial Narrow" w:hAnsi="Arial Narrow"/>
                <w:b/>
                <w:sz w:val="24"/>
                <w:szCs w:val="26"/>
              </w:rPr>
              <w:t>9.2        Prispievanie do súboru žiadostí o zamestnanie a životopisov v súlade s čl. 17 ods. 1 písm. b) Nariadenia</w:t>
            </w:r>
          </w:p>
        </w:tc>
      </w:tr>
      <w:tr>
        <w:trPr>
          <w:trHeight w:val="680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92" w:hanging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Žiadateľ sa zaväzuje, že na účely priraďovania voľných pracovných miest k žiadostiam o zamestnanie, bude zdieľať so sieťou EURES všetky žiadosti o zamestnanie a životopisy.</w:t>
            </w:r>
          </w:p>
        </w:tc>
      </w:tr>
      <w:tr>
        <w:trPr>
          <w:trHeight w:val="680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42" w:name="__Fieldmark__1552_2565938037"/>
            <w:bookmarkStart w:id="43" w:name="__Fieldmark__1552_2565938037"/>
            <w:bookmarkEnd w:id="43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44" w:name="__Fieldmark__1553_2565938037"/>
            <w:bookmarkStart w:id="45" w:name="__Fieldmark__1553_2565938037"/>
            <w:bookmarkEnd w:id="45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tbl>
      <w:tblPr>
        <w:tblpPr w:vertAnchor="text" w:horzAnchor="margin" w:leftFromText="141" w:rightFromText="141" w:tblpX="-318" w:tblpY="-50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9497"/>
      </w:tblGrid>
      <w:tr>
        <w:trPr>
          <w:trHeight w:val="905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B0F0" w:fill="5DD5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39" w:hanging="709"/>
              <w:contextualSpacing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chopnosť poskytovať podporné služby pracovníkom a zamestnávateľom</w:t>
            </w:r>
          </w:p>
        </w:tc>
      </w:tr>
      <w:tr>
        <w:trPr>
          <w:trHeight w:val="56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739" w:hanging="709"/>
              <w:contextualSpacing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Rozsah podporných služieb poskytovaných žiadateľom pre </w:t>
            </w:r>
            <w:r>
              <w:rPr>
                <w:rFonts w:ascii="Arial Narrow" w:hAnsi="Arial Narrow"/>
                <w:b/>
                <w:sz w:val="26"/>
                <w:szCs w:val="26"/>
                <w:u w:val="single"/>
              </w:rPr>
              <w:t>pracovníkov</w:t>
            </w:r>
            <w:r>
              <w:rPr>
                <w:rFonts w:ascii="Arial Narrow" w:hAnsi="Arial Narrow"/>
                <w:sz w:val="26"/>
                <w:szCs w:val="26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46" w:name="__Fieldmark__1556_2565938037"/>
            <w:bookmarkStart w:id="47" w:name="__Fieldmark__1556_2565938037"/>
            <w:bookmarkEnd w:id="47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poskytovanie všeobecných informácií a odkazov na životné a pracovné podmienky v cieľovej krajine;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48" w:name="__Fieldmark__1557_2565938037"/>
            <w:bookmarkStart w:id="49" w:name="__Fieldmark__1557_2565938037"/>
            <w:bookmarkEnd w:id="49"/>
            <w:r/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poskytovanie pomoci pri vypracúvaní žiadostí o zamestnanie a životopisov, aby boli v súlade s európskymi technickými normami a formátmi uvedenými v článku 17 ods. 8 a v článku 19 ods. 6 Nariadenia a pomoc pri vkladaní takýchto žiadostí o zamestnanie a životopisov na portál EURES;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50" w:name="__Fieldmark__1558_2565938037"/>
            <w:bookmarkStart w:id="51" w:name="__Fieldmark__1558_2565938037"/>
            <w:bookmarkEnd w:id="51"/>
            <w:r/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umiestnenie v rámci Únie ako súčasť individuálneho akčného plánu alebo podpora vypracovania individuálneho plánu pre oblasť mobility ako prostriedok dosiahnutia umiestnenia v rámci Únie.</w:t>
            </w:r>
          </w:p>
        </w:tc>
      </w:tr>
      <w:tr>
        <w:trPr>
          <w:trHeight w:val="56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Poskytovanie pomoci a usmernení o získavaní informácií uvedených v čl. 9 ods. 4 Nariadenia: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52" w:name="__Fieldmark__1559_2565938037"/>
            <w:bookmarkStart w:id="53" w:name="__Fieldmark__1559_2565938037"/>
            <w:bookmarkEnd w:id="53"/>
            <w:r/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životné a pracovné podmienky vrátane všeobecných informácií o odvodoch na sociálne zabezpečenie a daňových platbách;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54" w:name="__Fieldmark__1560_2565938037"/>
            <w:bookmarkStart w:id="55" w:name="__Fieldmark__1560_2565938037"/>
            <w:bookmarkEnd w:id="55"/>
            <w:r/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príslušné administratívne postupy, ktoré sa týkajú zamestnania, a pravidlá, ktoré sa vzťahujú na pracovníkov pri nástupe do zamestnania;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56" w:name="__Fieldmark__1561_2565938037"/>
            <w:bookmarkStart w:id="57" w:name="__Fieldmark__1561_2565938037"/>
            <w:bookmarkEnd w:id="57"/>
            <w:r/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národný regulačný rámec pre učňovskú prípravu a stáže a existujúce pravidlá a nástroje Únie;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58" w:name="__Fieldmark__1562_2565938037"/>
            <w:bookmarkStart w:id="59" w:name="__Fieldmark__1562_2565938037"/>
            <w:bookmarkEnd w:id="59"/>
            <w:r/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4"/>
              </w:rPr>
              <w:t>prístup k vzdelávaniu a odbornej príprave;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60" w:name="__Fieldmark__1563_2565938037"/>
            <w:bookmarkStart w:id="61" w:name="__Fieldmark__1563_2565938037"/>
            <w:bookmarkEnd w:id="61"/>
            <w:r/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situácia cezhraničných pracovníkov najmä v cezhraničných regiónoch;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62" w:name="__Fieldmark__1564_2565938037"/>
            <w:bookmarkStart w:id="63" w:name="__Fieldmark__1564_2565938037"/>
            <w:bookmarkEnd w:id="63"/>
            <w:r/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následná pomoc po nábore pracovníka vo všeobecnosti a informácie o tom, kde takúto pomoc možno dostať v rámci siete, a ak takéto informácie sú k dispozícii, aj mimo siete EURES.</w:t>
            </w:r>
          </w:p>
        </w:tc>
      </w:tr>
      <w:tr>
        <w:trPr>
          <w:trHeight w:val="56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Ďalšia pomoc pri hľadaní pracovného miesta a iné dodatočné služby, podľa potrieb pracovníka (definujte, max 2000 znakov):</w:t>
            </w:r>
          </w:p>
        </w:tc>
      </w:tr>
      <w:tr>
        <w:trPr>
          <w:trHeight w:val="1020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tbl>
      <w:tblPr>
        <w:tblpPr w:vertAnchor="text" w:horzAnchor="margin" w:leftFromText="141" w:rightFromText="141" w:tblpX="-318" w:tblpY="-50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9497"/>
      </w:tblGrid>
      <w:tr>
        <w:trPr>
          <w:trHeight w:val="56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10.2     Rozsah podporných služieb poskytovaných žiadateľom pre </w:t>
            </w:r>
            <w:r>
              <w:rPr>
                <w:rFonts w:ascii="Arial Narrow" w:hAnsi="Arial Narrow"/>
                <w:b/>
                <w:sz w:val="26"/>
                <w:szCs w:val="26"/>
                <w:u w:val="single"/>
              </w:rPr>
              <w:t>zamestnávateľov</w:t>
            </w:r>
            <w:r>
              <w:rPr>
                <w:rFonts w:ascii="Arial Narrow" w:hAnsi="Arial Narrow"/>
                <w:b/>
                <w:sz w:val="26"/>
                <w:szCs w:val="26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64" w:name="__Fieldmark__1567_2565938037"/>
            <w:bookmarkStart w:id="65" w:name="__Fieldmark__1567_2565938037"/>
            <w:bookmarkEnd w:id="65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poskytovanie informácií o osobitných pravidlách týkajúcich sa náboru z iného členského štátu a o faktoroch, ktoré takýto nábor uľahčujú;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66" w:name="__Fieldmark__1568_2565938037"/>
            <w:bookmarkStart w:id="67" w:name="__Fieldmark__1568_2565938037"/>
            <w:bookmarkEnd w:id="67"/>
            <w:r/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poskytovanie informácií a pomoci pri formulovaní požiadaviek na jednotlivé voľné pracovné miesta a pri zabezpečovaní ich súladu s európskymi technickými normami a formátmi uvedenými v článku 17 ods. 8 a v článku 19 ods. 6 Nariadenia.</w:t>
            </w:r>
          </w:p>
        </w:tc>
      </w:tr>
      <w:tr>
        <w:trPr>
          <w:trHeight w:val="56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Ďalšia pomoc pri hľadaní vhodných zamestnancov a iné dodatočné služby, podľa potrieb zamestnávateľa (definujte, max 2000 znakov):</w:t>
            </w:r>
          </w:p>
        </w:tc>
      </w:tr>
      <w:tr>
        <w:trPr>
          <w:trHeight w:val="1103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tbl>
      <w:tblPr>
        <w:tblpPr w:vertAnchor="text" w:horzAnchor="margin" w:leftFromText="141" w:rightFromText="141" w:tblpX="-318" w:tblpY="-50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9497"/>
      </w:tblGrid>
      <w:tr>
        <w:trPr>
          <w:trHeight w:val="56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9" w:hanging="739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10.3     Rozsah univerzálnych a ostatných podporných služieb poskytovaných žiadateľom pre pracovníkov, aj zamestnávateľov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68" w:name="__Fieldmark__1571_2565938037"/>
            <w:bookmarkStart w:id="69" w:name="__Fieldmark__1571_2565938037"/>
            <w:bookmarkEnd w:id="69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poskytovanie základných informácií o portáli EURES vrátane databázy žiadostí o zamestnanie a životopisov;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70" w:name="__Fieldmark__1572_2565938037"/>
            <w:bookmarkStart w:id="71" w:name="__Fieldmark__1572_2565938037"/>
            <w:bookmarkEnd w:id="71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poskytovanie informácií o spôsoboch náboru, ktoré používajú (elektronické služby, personalizované služby, adresy kontaktných miest), a príslušné webové odkazy, a to jednoducho prístupnou a užívateľsky ústretovou formou;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72" w:name="__Fieldmark__1573_2565938037"/>
            <w:bookmarkStart w:id="73" w:name="__Fieldmark__1573_2565938037"/>
            <w:bookmarkEnd w:id="73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poskytovanie všeobecných informácií o pomoci po nábore pracovníka, ako napríklad odborná príprava v oblasti medzikultúrnej komunikácie, jazykové kurzy a podpora pri integrácii, a to aj pokiaľ ide o všeobecné informácie o pracovných príležitostiach pre rodinných príslušníkov pracovníka;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74" w:name="__Fieldmark__1574_2565938037"/>
            <w:bookmarkStart w:id="75" w:name="__Fieldmark__1574_2565938037"/>
            <w:bookmarkEnd w:id="75"/>
            <w:r/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poskytovanie kontaktných údajov na organizácie, ktoré ponúkajú následnú pomoc po nábore pracovníka;</w:t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76" w:name="__Fieldmark__1575_2565938037"/>
            <w:bookmarkStart w:id="77" w:name="__Fieldmark__1575_2565938037"/>
            <w:bookmarkEnd w:id="77"/>
            <w:r/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postúpenie žiadostí o špecifické informácie o právach v oblasti sociálneho zabezpečenia, aktívnych opatrení trhu práce, zdaňovania, otázok súvisiacich s pracovnou zmluvou, dôchodkových právach a právach zdravotného poistenia príslušným vnútroštátnym orgánom a v náležitých prípadoch ďalším vhodným subjektom na vnútroštátnej úrovni, ktoré podporujú pracovníkov pri vykonávaní ich práv v rámci voľného pohybu.</w:t>
            </w:r>
          </w:p>
        </w:tc>
      </w:tr>
      <w:tr>
        <w:trPr>
          <w:trHeight w:val="56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Iné podporné služby (definujte, max 2000 znakov):</w:t>
            </w:r>
          </w:p>
        </w:tc>
      </w:tr>
      <w:tr>
        <w:trPr>
          <w:trHeight w:val="929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tbl>
      <w:tblPr>
        <w:tblpPr w:vertAnchor="text" w:horzAnchor="margin" w:leftFromText="141" w:rightFromText="141" w:tblpX="-318" w:tblpY="-50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  <w:gridCol w:w="5386"/>
      </w:tblGrid>
      <w:tr>
        <w:trPr>
          <w:trHeight w:val="510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DD5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0" w:hanging="450"/>
              <w:contextualSpacing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Zabezpečenie odporúčaní klientov – schopnosť a spôsobilosť zabezpečiť zjednodušený prístup k špecifickým informáciám</w:t>
            </w:r>
          </w:p>
        </w:tc>
      </w:tr>
      <w:tr>
        <w:trPr>
          <w:trHeight w:val="74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Žiadateľ vyhlasuje, že je spôsobilý a schopný odporučiť klientov iným členom a partnerom siete EURES a/alebo vhodným organizáciám, ak sám nedokáže poskytnúť požadované podporné služby (najmä v prípade žiadostí o špecifické informácie o právach v oblasti sociálneho zabezpečenia, zdaňovania, zdravotného poistenia a ďalších otázok v zmysle čl. 26 Nariadenia).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4"/>
                <w:szCs w:val="26"/>
                <w:rFonts w:ascii="Arial Narrow" w:hAnsi="Arial Narrow"/>
              </w:rPr>
              <w:fldChar w:fldCharType="separate"/>
            </w:r>
            <w:bookmarkStart w:id="78" w:name="__Fieldmark__1578_2565938037"/>
            <w:bookmarkStart w:id="79" w:name="__Fieldmark__1578_2565938037"/>
            <w:bookmarkEnd w:id="79"/>
            <w:r>
              <w:rPr>
                <w:rFonts w:ascii="Arial Narrow" w:hAnsi="Arial Narrow"/>
                <w:sz w:val="24"/>
                <w:szCs w:val="26"/>
              </w:rPr>
            </w:r>
            <w:r>
              <w:rPr>
                <w:sz w:val="24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6"/>
              </w:rPr>
              <w:t xml:space="preserve"> Á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4"/>
                <w:szCs w:val="26"/>
                <w:rFonts w:ascii="Arial Narrow" w:hAnsi="Arial Narrow"/>
              </w:rPr>
              <w:fldChar w:fldCharType="separate"/>
            </w:r>
            <w:bookmarkStart w:id="80" w:name="__Fieldmark__1579_2565938037"/>
            <w:bookmarkStart w:id="81" w:name="__Fieldmark__1579_2565938037"/>
            <w:bookmarkEnd w:id="81"/>
            <w:r>
              <w:rPr>
                <w:rFonts w:ascii="Arial Narrow" w:hAnsi="Arial Narrow"/>
                <w:sz w:val="24"/>
                <w:szCs w:val="26"/>
              </w:rPr>
            </w:r>
            <w:r>
              <w:rPr>
                <w:sz w:val="24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6"/>
              </w:rPr>
              <w:t xml:space="preserve"> Ni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tbl>
      <w:tblPr>
        <w:tblpPr w:vertAnchor="text" w:horzAnchor="margin" w:leftFromText="141" w:rightFromText="141" w:tblpX="-318" w:tblpY="-50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  <w:gridCol w:w="5386"/>
      </w:tblGrid>
      <w:tr>
        <w:trPr>
          <w:trHeight w:val="510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DD5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0" w:hanging="425"/>
              <w:contextualSpacing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Vyhlásenie o bezplatnosti poskytovaných služieb</w:t>
            </w:r>
          </w:p>
        </w:tc>
      </w:tr>
      <w:tr>
        <w:trPr>
          <w:trHeight w:val="624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 xml:space="preserve">Služby uvedené v bode 10 tejto žiadosti poskytované žiadateľom pre </w:t>
            </w:r>
            <w:r>
              <w:rPr>
                <w:rFonts w:ascii="Arial Narrow" w:hAnsi="Arial Narrow"/>
                <w:sz w:val="24"/>
                <w:szCs w:val="26"/>
                <w:u w:val="single"/>
              </w:rPr>
              <w:t>pracovníkov</w:t>
            </w:r>
            <w:r>
              <w:rPr>
                <w:rFonts w:ascii="Arial Narrow" w:hAnsi="Arial Narrow"/>
                <w:sz w:val="24"/>
                <w:szCs w:val="26"/>
              </w:rPr>
              <w:t xml:space="preserve"> sú poskytované </w:t>
            </w:r>
            <w:r>
              <w:rPr>
                <w:rFonts w:ascii="Arial Narrow" w:hAnsi="Arial Narrow"/>
                <w:b/>
                <w:sz w:val="24"/>
                <w:szCs w:val="26"/>
              </w:rPr>
              <w:t>bezplatne</w:t>
            </w:r>
            <w:r>
              <w:rPr>
                <w:rFonts w:ascii="Arial Narrow" w:hAnsi="Arial Narrow"/>
                <w:sz w:val="24"/>
                <w:szCs w:val="26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82" w:name="__Fieldmark__1582_2565938037"/>
            <w:bookmarkStart w:id="83" w:name="__Fieldmark__1582_2565938037"/>
            <w:bookmarkEnd w:id="83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84" w:name="__Fieldmark__1583_2565938037"/>
            <w:bookmarkStart w:id="85" w:name="__Fieldmark__1583_2565938037"/>
            <w:bookmarkEnd w:id="85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</w:tr>
      <w:tr>
        <w:trPr>
          <w:trHeight w:val="624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 xml:space="preserve">Služby uvedené v bode 10 tejto žiadosti poskytované žiadateľom pre </w:t>
            </w:r>
            <w:r>
              <w:rPr>
                <w:rFonts w:ascii="Arial Narrow" w:hAnsi="Arial Narrow"/>
                <w:sz w:val="24"/>
                <w:szCs w:val="26"/>
                <w:u w:val="single"/>
              </w:rPr>
              <w:t>zamestnávateľov</w:t>
            </w:r>
            <w:r>
              <w:rPr>
                <w:rFonts w:ascii="Arial Narrow" w:hAnsi="Arial Narrow"/>
                <w:sz w:val="24"/>
                <w:szCs w:val="26"/>
              </w:rPr>
              <w:t xml:space="preserve"> sú poskytované </w:t>
            </w:r>
            <w:r>
              <w:rPr>
                <w:rFonts w:ascii="Arial Narrow" w:hAnsi="Arial Narrow"/>
                <w:b/>
                <w:sz w:val="24"/>
                <w:szCs w:val="26"/>
              </w:rPr>
              <w:t>bezplatne</w:t>
            </w:r>
            <w:r>
              <w:rPr>
                <w:rFonts w:ascii="Arial Narrow" w:hAnsi="Arial Narrow"/>
                <w:sz w:val="24"/>
                <w:szCs w:val="26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86" w:name="__Fieldmark__1584_2565938037"/>
            <w:bookmarkStart w:id="87" w:name="__Fieldmark__1584_2565938037"/>
            <w:bookmarkEnd w:id="87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88" w:name="__Fieldmark__1585_2565938037"/>
            <w:bookmarkStart w:id="89" w:name="__Fieldmark__1585_2565938037"/>
            <w:bookmarkEnd w:id="89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</w:tr>
      <w:tr>
        <w:trPr>
          <w:trHeight w:val="680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Ak niektoré zo služieb poskytovaných zamestnávateľom nie sú poskytované bezplatne, uveďte druh spoplatnených služieb a cenník poplatkov, prípadne k žiadosti priložte ako prílohu aktuálny cenník poplatkov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tbl>
      <w:tblPr>
        <w:tblpPr w:vertAnchor="text" w:horzAnchor="margin" w:leftFromText="141" w:rightFromText="141" w:tblpX="-318" w:tblpY="-50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  <w:gridCol w:w="5386"/>
      </w:tblGrid>
      <w:tr>
        <w:trPr>
          <w:trHeight w:val="510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DD5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39" w:hanging="709"/>
              <w:contextualSpacing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Opis technickej infraštruktúry žiadateľa a jeho schopnosť poskytovať služby prostredníctvom jedného alebo viacerých jednoducho prístupných kanálov </w:t>
            </w:r>
          </w:p>
        </w:tc>
      </w:tr>
      <w:tr>
        <w:trPr>
          <w:trHeight w:val="90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3. 1</w:t>
            </w:r>
            <w:r>
              <w:rPr>
                <w:rFonts w:ascii="Arial Narrow" w:hAnsi="Arial Narrow"/>
                <w:sz w:val="24"/>
                <w:szCs w:val="24"/>
              </w:rPr>
              <w:t xml:space="preserve">      Žiadateľ disponuje internetovou stránkou, prostredníctvom ktorej bude poskytovať služby vyplývajúce z členstva, resp. partnerstva v sieti EURES a zabezpečí, aby bola táto stránka prepojená s portálom EURES. 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90" w:name="__Fieldmark__1588_2565938037"/>
            <w:bookmarkStart w:id="91" w:name="__Fieldmark__1588_2565938037"/>
            <w:bookmarkEnd w:id="91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92" w:name="__Fieldmark__1589_2565938037"/>
            <w:bookmarkStart w:id="93" w:name="__Fieldmark__1589_2565938037"/>
            <w:bookmarkEnd w:id="93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</w:tr>
      <w:tr>
        <w:trPr>
          <w:trHeight w:val="90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4"/>
                <w:szCs w:val="26"/>
              </w:rPr>
              <w:t>13.2</w:t>
            </w:r>
            <w:r>
              <w:rPr>
                <w:rFonts w:ascii="Arial Narrow" w:hAnsi="Arial Narrow"/>
                <w:sz w:val="24"/>
                <w:szCs w:val="26"/>
              </w:rPr>
              <w:t xml:space="preserve">       Žiadateľ je schopný zabezpečiť, aby bol portál EURES jasne viditeľný prostredníctvom všetkých portálov na vyhľadávanie pracovných miest, ktoré žiadateľ spravuje a aby tieto portály boli prepojené s portálom EURES.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94" w:name="__Fieldmark__1590_2565938037"/>
            <w:bookmarkStart w:id="95" w:name="__Fieldmark__1590_2565938037"/>
            <w:bookmarkEnd w:id="95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96" w:name="__Fieldmark__1591_2565938037"/>
            <w:bookmarkStart w:id="97" w:name="__Fieldmark__1591_2565938037"/>
            <w:bookmarkEnd w:id="97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</w:tr>
      <w:tr>
        <w:trPr>
          <w:trHeight w:val="90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3.3</w:t>
            </w:r>
            <w:r>
              <w:rPr>
                <w:rFonts w:ascii="Arial Narrow" w:hAnsi="Arial Narrow"/>
                <w:sz w:val="24"/>
                <w:szCs w:val="24"/>
              </w:rPr>
              <w:t xml:space="preserve">       Žiadateľ je schopný zabezpečiť technickú infraštruktúru potrebnú na pripojenie k jednotnému koordinovanému kanálu a umožňujúcu automatizovaný prenos informácií o voľných pracovných miestach, žiadostiach o zamestnanie a životopisoch.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98" w:name="__Fieldmark__1592_2565938037"/>
            <w:bookmarkStart w:id="99" w:name="__Fieldmark__1592_2565938037"/>
            <w:bookmarkEnd w:id="99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00" w:name="__Fieldmark__1593_2565938037"/>
            <w:bookmarkStart w:id="101" w:name="__Fieldmark__1593_2565938037"/>
            <w:bookmarkEnd w:id="101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</w:tr>
      <w:tr>
        <w:trPr>
          <w:trHeight w:val="90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4"/>
                <w:szCs w:val="26"/>
              </w:rPr>
              <w:t>13.4</w:t>
            </w:r>
            <w:r>
              <w:rPr>
                <w:rFonts w:ascii="Arial Narrow" w:hAnsi="Arial Narrow"/>
                <w:sz w:val="24"/>
                <w:szCs w:val="26"/>
              </w:rPr>
              <w:t xml:space="preserve">      Opis technickej infraštruktúry a funkcionalít IT systému a webových stránok žiadateľa umožňujúcich pripojenie k jednotnému koordinovanému kanálu a automatizovaný prenos informácií o pracovných ponukách, životopisoch a žiadostiach o zamestnanie:</w:t>
            </w:r>
          </w:p>
        </w:tc>
      </w:tr>
      <w:tr>
        <w:trPr>
          <w:trHeight w:val="510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tbl>
      <w:tblPr>
        <w:tblpPr w:vertAnchor="text" w:horzAnchor="margin" w:leftFromText="141" w:rightFromText="141" w:tblpX="-318" w:tblpY="-50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7"/>
        <w:gridCol w:w="992"/>
        <w:gridCol w:w="8194"/>
      </w:tblGrid>
      <w:tr>
        <w:trPr>
          <w:trHeight w:val="51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DD5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5" w:hanging="425"/>
              <w:contextualSpacing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Vyhlásenie o ochrane osobných údajov</w:t>
            </w:r>
          </w:p>
        </w:tc>
      </w:tr>
      <w:tr>
        <w:trPr>
          <w:trHeight w:val="68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Žiadateľ vyhlasuje, že je schopný uplatňovať a dodržiavať minimálne spoločné normy ochrany osobných údajov a podmienky vyplývajúce z článku 3 ods. 3 a 7 vykonávacieho rozhodnutia Komisie (EÚ) 2017/1257, ako aj zo zákona č. 18/2018 Z. z.  o ochrane osobných údajov a o zmene a doplnení niektorých zákonov. To zahŕňa najmä:.</w:t>
            </w:r>
          </w:p>
        </w:tc>
      </w:tr>
      <w:tr>
        <w:trPr>
          <w:trHeight w:val="6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02" w:name="__Fieldmark__1596_2565938037"/>
            <w:bookmarkStart w:id="103" w:name="__Fieldmark__1596_2565938037"/>
            <w:bookmarkEnd w:id="103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04" w:name="__Fieldmark__1597_2565938037"/>
            <w:bookmarkStart w:id="105" w:name="__Fieldmark__1597_2565938037"/>
            <w:bookmarkEnd w:id="105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uchovávať informácie o uchádzačoch stiahnuté z portálu EURES iba tak dlho, ako je to absolútne nevyhnutné pre kontakt so žiadateľom a následne všetky údaje úplne vymazať;</w:t>
            </w:r>
          </w:p>
        </w:tc>
      </w:tr>
      <w:tr>
        <w:trPr>
          <w:trHeight w:val="6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06" w:name="__Fieldmark__1598_2565938037"/>
            <w:bookmarkStart w:id="107" w:name="__Fieldmark__1598_2565938037"/>
            <w:bookmarkEnd w:id="107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08" w:name="__Fieldmark__1599_2565938037"/>
            <w:bookmarkStart w:id="109" w:name="__Fieldmark__1599_2565938037"/>
            <w:bookmarkEnd w:id="109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uchovávať informácie o uchádzačoch stiahnuté z portálu EURES dlhšie, iba ak s tým žiadateľ výslovne súhlasil;</w:t>
            </w:r>
          </w:p>
        </w:tc>
      </w:tr>
      <w:tr>
        <w:trPr>
          <w:trHeight w:val="6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10" w:name="__Fieldmark__1600_2565938037"/>
            <w:bookmarkStart w:id="111" w:name="__Fieldmark__1600_2565938037"/>
            <w:bookmarkEnd w:id="111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12" w:name="__Fieldmark__1601_2565938037"/>
            <w:bookmarkStart w:id="113" w:name="__Fieldmark__1601_2565938037"/>
            <w:bookmarkEnd w:id="113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používať informácie na propagáciu, predaj ani zasielanie služieb či produktov, napr. pozvánky na registráciu v iných databázach uchádzačov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tbl>
      <w:tblPr>
        <w:tblpPr w:vertAnchor="text" w:horzAnchor="margin" w:leftFromText="141" w:rightFromText="141" w:tblpX="-318" w:tblpY="-50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9"/>
        <w:gridCol w:w="993"/>
        <w:gridCol w:w="8051"/>
      </w:tblGrid>
      <w:tr>
        <w:trPr>
          <w:trHeight w:val="51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DD5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597" w:hanging="597"/>
              <w:contextualSpacing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Zabezpečenie včasného a spoľahlivého poskytovania údajov</w:t>
            </w:r>
          </w:p>
        </w:tc>
      </w:tr>
      <w:tr>
        <w:trPr>
          <w:trHeight w:val="102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97" w:hanging="597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4"/>
                <w:szCs w:val="26"/>
              </w:rPr>
              <w:t>15.1</w:t>
            </w:r>
            <w:r>
              <w:rPr>
                <w:rFonts w:ascii="Arial Narrow" w:hAnsi="Arial Narrow"/>
                <w:sz w:val="24"/>
                <w:szCs w:val="26"/>
              </w:rPr>
              <w:t xml:space="preserve">    Žiadateľ vyhlasuje, že v prípade členstva/partnerstva v sieti EURES je schopný prispievať do databázy informácií na portáli EURES, pokiaľ ide o:</w:t>
            </w:r>
          </w:p>
        </w:tc>
      </w:tr>
      <w:tr>
        <w:trPr>
          <w:trHeight w:val="7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14" w:name="__Fieldmark__1604_2565938037"/>
            <w:bookmarkStart w:id="115" w:name="__Fieldmark__1604_2565938037"/>
            <w:bookmarkEnd w:id="115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16" w:name="__Fieldmark__1605_2565938037"/>
            <w:bookmarkStart w:id="117" w:name="__Fieldmark__1605_2565938037"/>
            <w:bookmarkEnd w:id="117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životné a pracovné podmienky, vrátane všeobecných informácií o odvodoch na sociálne zabezpečenie a daňových platbách;</w:t>
            </w:r>
          </w:p>
        </w:tc>
      </w:tr>
      <w:tr>
        <w:trPr>
          <w:trHeight w:val="7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18" w:name="__Fieldmark__1606_2565938037"/>
            <w:bookmarkStart w:id="119" w:name="__Fieldmark__1606_2565938037"/>
            <w:bookmarkEnd w:id="119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20" w:name="__Fieldmark__1607_2565938037"/>
            <w:bookmarkStart w:id="121" w:name="__Fieldmark__1607_2565938037"/>
            <w:bookmarkEnd w:id="121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príslušné administratívne postupy, ktoré sa týkajú zamestnania, a pravidlá, ktoré sa vzťahujú na pracovníkov pri nástupe do zamestnania;</w:t>
            </w:r>
          </w:p>
        </w:tc>
      </w:tr>
      <w:tr>
        <w:trPr>
          <w:trHeight w:val="7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22" w:name="__Fieldmark__1608_2565938037"/>
            <w:bookmarkStart w:id="123" w:name="__Fieldmark__1608_2565938037"/>
            <w:bookmarkEnd w:id="123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24" w:name="__Fieldmark__1609_2565938037"/>
            <w:bookmarkStart w:id="125" w:name="__Fieldmark__1609_2565938037"/>
            <w:bookmarkEnd w:id="125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národný regulačný rámec pre učňovskú prípravu a stáže;</w:t>
            </w:r>
          </w:p>
        </w:tc>
      </w:tr>
      <w:tr>
        <w:trPr>
          <w:trHeight w:val="7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26" w:name="__Fieldmark__1610_2565938037"/>
            <w:bookmarkStart w:id="127" w:name="__Fieldmark__1610_2565938037"/>
            <w:bookmarkEnd w:id="127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28" w:name="__Fieldmark__1611_2565938037"/>
            <w:bookmarkStart w:id="129" w:name="__Fieldmark__1611_2565938037"/>
            <w:bookmarkEnd w:id="129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prístup k vzdelávaniu a odbornej príprave;</w:t>
            </w:r>
          </w:p>
        </w:tc>
      </w:tr>
      <w:tr>
        <w:trPr>
          <w:trHeight w:val="7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30" w:name="__Fieldmark__1612_2565938037"/>
            <w:bookmarkStart w:id="131" w:name="__Fieldmark__1612_2565938037"/>
            <w:bookmarkEnd w:id="131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32" w:name="__Fieldmark__1613_2565938037"/>
            <w:bookmarkStart w:id="133" w:name="__Fieldmark__1613_2565938037"/>
            <w:bookmarkEnd w:id="133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situácia cezhraničných pracovníkov najmä v cezhraničných regiónoch;</w:t>
            </w:r>
          </w:p>
        </w:tc>
      </w:tr>
      <w:tr>
        <w:trPr>
          <w:trHeight w:val="7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34" w:name="__Fieldmark__1614_2565938037"/>
            <w:bookmarkStart w:id="135" w:name="__Fieldmark__1614_2565938037"/>
            <w:bookmarkEnd w:id="135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36" w:name="__Fieldmark__1615_2565938037"/>
            <w:bookmarkStart w:id="137" w:name="__Fieldmark__1615_2565938037"/>
            <w:bookmarkEnd w:id="137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následná pomoc po nábore pracovníka vo všeobecnosti a informácie o to, kde takúto pomoc možno dostať v rámci siete, a ak takéto informácie sú k dispozícii, aj mimo siete EURES.</w:t>
            </w:r>
          </w:p>
        </w:tc>
      </w:tr>
      <w:tr>
        <w:trPr>
          <w:trHeight w:val="104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97" w:hanging="597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b/>
                <w:sz w:val="24"/>
                <w:szCs w:val="26"/>
              </w:rPr>
              <w:t>15.2</w:t>
            </w:r>
            <w:r>
              <w:rPr>
                <w:rFonts w:ascii="Arial Narrow" w:hAnsi="Arial Narrow"/>
                <w:sz w:val="24"/>
                <w:szCs w:val="26"/>
              </w:rPr>
              <w:t xml:space="preserve">    Žiadateľ vyhlasuje, že v prípade členstva/partnerstva v sieti EURES, bude prispievať do systému merania výkonnosti siete EURES poskytovaním overených údajov o svojich činnostiach v periodicite stanovenej Národným úradom pre koordináciu, a to nasledovnými údajmi:</w:t>
            </w:r>
          </w:p>
        </w:tc>
      </w:tr>
      <w:tr>
        <w:trPr>
          <w:trHeight w:val="7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38" w:name="__Fieldmark__1616_2565938037"/>
            <w:bookmarkStart w:id="139" w:name="__Fieldmark__1616_2565938037"/>
            <w:bookmarkEnd w:id="139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40" w:name="__Fieldmark__1617_2565938037"/>
            <w:bookmarkStart w:id="141" w:name="__Fieldmark__1617_2565938037"/>
            <w:bookmarkEnd w:id="141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počet kontaktov, ktoré referenti členov a partnerov siete EURES nadviazali s pracovníkmi a zamestnávateľmi;</w:t>
            </w:r>
          </w:p>
        </w:tc>
      </w:tr>
      <w:tr>
        <w:trPr>
          <w:trHeight w:val="7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42" w:name="__Fieldmark__1618_2565938037"/>
            <w:bookmarkStart w:id="143" w:name="__Fieldmark__1618_2565938037"/>
            <w:bookmarkEnd w:id="143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44" w:name="__Fieldmark__1619_2565938037"/>
            <w:bookmarkStart w:id="145" w:name="__Fieldmark__1619_2565938037"/>
            <w:bookmarkEnd w:id="145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výkonnosť v oblasti zamestnanosti, vrátane umiestňovania a náboru na základe počtu voľných pracovných miest, žiadostí o zamestnanie, životopisov, ktoré vybavujú a spracúvajú referenti členov a partnerov siete EURES;</w:t>
            </w:r>
          </w:p>
        </w:tc>
      </w:tr>
      <w:tr>
        <w:trPr>
          <w:trHeight w:val="7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46" w:name="__Fieldmark__1620_2565938037"/>
            <w:bookmarkStart w:id="147" w:name="__Fieldmark__1620_2565938037"/>
            <w:bookmarkEnd w:id="147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48" w:name="__Fieldmark__1621_2565938037"/>
            <w:bookmarkStart w:id="149" w:name="__Fieldmark__1621_2565938037"/>
            <w:bookmarkEnd w:id="149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počet pracovníkov prijatých do zamestnania v inom členskom štáte;</w:t>
            </w:r>
          </w:p>
        </w:tc>
      </w:tr>
      <w:tr>
        <w:trPr>
          <w:trHeight w:val="7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50" w:name="__Fieldmark__1622_2565938037"/>
            <w:bookmarkStart w:id="151" w:name="__Fieldmark__1622_2565938037"/>
            <w:bookmarkEnd w:id="151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52" w:name="__Fieldmark__1623_2565938037"/>
            <w:bookmarkStart w:id="153" w:name="__Fieldmark__1623_2565938037"/>
            <w:bookmarkEnd w:id="153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výsledky o spokojnosti klientov, získané napr. prostredníctvom prieskumov;</w:t>
            </w:r>
          </w:p>
        </w:tc>
      </w:tr>
      <w:tr>
        <w:trPr>
          <w:trHeight w:val="7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54" w:name="__Fieldmark__1624_2565938037"/>
            <w:bookmarkStart w:id="155" w:name="__Fieldmark__1624_2565938037"/>
            <w:bookmarkEnd w:id="155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56" w:name="__Fieldmark__1625_2565938037"/>
            <w:bookmarkStart w:id="157" w:name="__Fieldmark__1625_2565938037"/>
            <w:bookmarkEnd w:id="157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správy o výsledkoch poskytovaných služieb v anglickom jazyku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tbl>
      <w:tblPr>
        <w:tblpPr w:vertAnchor="text" w:horzAnchor="margin" w:leftFromText="141" w:rightFromText="141" w:tblpX="-318" w:tblpY="-50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9"/>
        <w:gridCol w:w="993"/>
        <w:gridCol w:w="8051"/>
      </w:tblGrid>
      <w:tr>
        <w:trPr>
          <w:trHeight w:val="51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DD5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690"/>
              <w:contextualSpacing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Zabezpečenie súladu s technickými normami a formátmi na spracovanie a výmenu informácií</w:t>
            </w:r>
          </w:p>
        </w:tc>
      </w:tr>
      <w:tr>
        <w:trPr>
          <w:trHeight w:val="68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4"/>
                <w:szCs w:val="26"/>
                <w:shd w:fill="F2F2F2" w:val="clear"/>
              </w:rPr>
              <w:t>16.1</w:t>
            </w:r>
            <w:r>
              <w:rPr>
                <w:rFonts w:ascii="Arial Narrow" w:hAnsi="Arial Narrow"/>
                <w:sz w:val="24"/>
                <w:szCs w:val="26"/>
              </w:rPr>
              <w:t xml:space="preserve">     Žiadateľ vyhlasuje, že v prípade členstva/partnerstva v sieti EURES bude: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58" w:name="__Fieldmark__1628_2565938037"/>
            <w:bookmarkStart w:id="159" w:name="__Fieldmark__1628_2565938037"/>
            <w:bookmarkEnd w:id="159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60" w:name="__Fieldmark__1629_2565938037"/>
            <w:bookmarkStart w:id="161" w:name="__Fieldmark__1629_2565938037"/>
            <w:bookmarkEnd w:id="161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 xml:space="preserve">používať aktuálne rozhranie </w:t>
            </w:r>
            <w:r>
              <w:rPr>
                <w:rFonts w:ascii="Arial Narrow" w:hAnsi="Arial Narrow"/>
                <w:sz w:val="24"/>
              </w:rPr>
              <w:t>určené Ústredím práce, sociálnych vecí a rodiny na zabezpečenie prístupu k centrálnemu p</w:t>
            </w:r>
            <w:bookmarkStart w:id="162" w:name="_GoBack_Copy_1"/>
            <w:bookmarkEnd w:id="162"/>
            <w:r>
              <w:rPr>
                <w:rFonts w:ascii="Arial Narrow" w:hAnsi="Arial Narrow"/>
                <w:sz w:val="24"/>
              </w:rPr>
              <w:t>rístupovému kanálu;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63" w:name="__Fieldmark__1631_2565938037"/>
            <w:bookmarkStart w:id="164" w:name="__Fieldmark__1631_2565938037"/>
            <w:bookmarkEnd w:id="164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65" w:name="__Fieldmark__1632_2565938037"/>
            <w:bookmarkStart w:id="166" w:name="__Fieldmark__1632_2565938037"/>
            <w:bookmarkEnd w:id="166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dodržiavať povinnosť informovať zamestnávateľov pred zverejnením ich voľných pracovných miest;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67" w:name="__Fieldmark__1633_2565938037"/>
            <w:bookmarkStart w:id="168" w:name="__Fieldmark__1633_2565938037"/>
            <w:bookmarkEnd w:id="168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69" w:name="__Fieldmark__1634_2565938037"/>
            <w:bookmarkStart w:id="170" w:name="__Fieldmark__1634_2565938037"/>
            <w:bookmarkEnd w:id="170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získavať súhlas pracovníkov pred zverejnením ich profilov zamestnávateľom.</w:t>
            </w:r>
          </w:p>
        </w:tc>
      </w:tr>
      <w:tr>
        <w:trPr>
          <w:trHeight w:val="68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b/>
                <w:sz w:val="24"/>
                <w:szCs w:val="26"/>
              </w:rPr>
              <w:t>16.2</w:t>
            </w:r>
            <w:r>
              <w:rPr>
                <w:rFonts w:ascii="Arial Narrow" w:hAnsi="Arial Narrow"/>
                <w:sz w:val="24"/>
                <w:szCs w:val="26"/>
              </w:rPr>
              <w:t xml:space="preserve">     Žiadateľ vyhlasuje, že v prípade členstva alebo partnerstva v sieti EURES, je schopný </w:t>
            </w:r>
          </w:p>
        </w:tc>
      </w:tr>
      <w:tr>
        <w:trPr>
          <w:trHeight w:val="7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71" w:name="__Fieldmark__1635_2565938037"/>
            <w:bookmarkStart w:id="172" w:name="__Fieldmark__1635_2565938037"/>
            <w:bookmarkEnd w:id="172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73" w:name="__Fieldmark__1636_2565938037"/>
            <w:bookmarkStart w:id="174" w:name="__Fieldmark__1636_2565938037"/>
            <w:bookmarkEnd w:id="174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dodržiavať Štandardy kvality siete EURES pokiaľ ide o rozsah a kvalitu údajov o voľných pracovných miestach;</w:t>
            </w:r>
          </w:p>
        </w:tc>
      </w:tr>
      <w:tr>
        <w:trPr>
          <w:trHeight w:val="7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75" w:name="__Fieldmark__1637_2565938037"/>
            <w:bookmarkStart w:id="176" w:name="__Fieldmark__1637_2565938037"/>
            <w:bookmarkEnd w:id="176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77" w:name="__Fieldmark__1638_2565938037"/>
            <w:bookmarkStart w:id="178" w:name="__Fieldmark__1638_2565938037"/>
            <w:bookmarkEnd w:id="178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implementovať a uplatňovať minimálne požiadavky na vyhlásenia o ochrane osobných údajov platné pre sieť EURES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</w:r>
    </w:p>
    <w:tbl>
      <w:tblPr>
        <w:tblpPr w:vertAnchor="text" w:horzAnchor="margin" w:leftFromText="141" w:rightFromText="141" w:tblpX="-318" w:tblpY="-50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9"/>
        <w:gridCol w:w="993"/>
        <w:gridCol w:w="8051"/>
      </w:tblGrid>
      <w:tr>
        <w:trPr>
          <w:trHeight w:val="51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DD5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690"/>
              <w:contextualSpacing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održiavanie štandardov v oblasti ľudských zdrojov</w:t>
            </w:r>
          </w:p>
        </w:tc>
      </w:tr>
      <w:tr>
        <w:trPr>
          <w:trHeight w:val="74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Žiadateľ vyhlasuje, že v prípade členstva/partnerstva v sieti EURES bude schopný:</w:t>
            </w:r>
          </w:p>
        </w:tc>
      </w:tr>
      <w:tr>
        <w:trPr>
          <w:trHeight w:val="7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79" w:name="__Fieldmark__1641_2565938037"/>
            <w:bookmarkStart w:id="180" w:name="__Fieldmark__1641_2565938037"/>
            <w:bookmarkEnd w:id="180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81" w:name="__Fieldmark__1642_2565938037"/>
            <w:bookmarkStart w:id="182" w:name="__Fieldmark__1642_2565938037"/>
            <w:bookmarkEnd w:id="182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dodržiavať normy kvality pre personál s úlohami v sieti EURES a umožní svojim zamestnancom účasť na programe odbornej prípravy siete EURES;</w:t>
            </w:r>
          </w:p>
        </w:tc>
      </w:tr>
      <w:tr>
        <w:trPr>
          <w:trHeight w:val="7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83" w:name="__Fieldmark__1643_2565938037"/>
            <w:bookmarkStart w:id="184" w:name="__Fieldmark__1643_2565938037"/>
            <w:bookmarkEnd w:id="184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85" w:name="__Fieldmark__1644_2565938037"/>
            <w:bookmarkStart w:id="186" w:name="__Fieldmark__1644_2565938037"/>
            <w:bookmarkEnd w:id="186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zaregistrovať aspoň jedného zamestnanca na kontaktné miesto na Národnom úrade pre koordináciu siete EURES na čo najskoršie školenie poradcov a umožní jeho účasť na národnom prípravnom školení a následnom európskom základnom školení (3 moduly);</w:t>
            </w:r>
          </w:p>
        </w:tc>
      </w:tr>
      <w:tr>
        <w:trPr>
          <w:trHeight w:val="7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87" w:name="__Fieldmark__1645_2565938037"/>
            <w:bookmarkStart w:id="188" w:name="__Fieldmark__1645_2565938037"/>
            <w:bookmarkEnd w:id="188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89" w:name="__Fieldmark__1646_2565938037"/>
            <w:bookmarkStart w:id="190" w:name="__Fieldmark__1646_2565938037"/>
            <w:bookmarkEnd w:id="190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bezodkladne informovať Národný úrad pre koordináciu siete EURES o personálnych zmenách a zaregistruje iného zamestnanca na čo najskoršie školenie poradcov EURES, ak poradca EURES už túto úlohu v kontaktnom bode nebude vykonávať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tbl>
      <w:tblPr>
        <w:tblpPr w:vertAnchor="text" w:horzAnchor="margin" w:leftFromText="141" w:rightFromText="141" w:tblpX="-318" w:tblpY="-50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9"/>
        <w:gridCol w:w="993"/>
        <w:gridCol w:w="8051"/>
      </w:tblGrid>
      <w:tr>
        <w:trPr>
          <w:trHeight w:val="51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DD5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39" w:hanging="720"/>
              <w:contextualSpacing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Používanie ochrannej známky EURES</w:t>
            </w:r>
          </w:p>
        </w:tc>
      </w:tr>
      <w:tr>
        <w:trPr>
          <w:trHeight w:val="74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Žiadateľ vyhlasuje, že si je vedomý, že v prípade členstva/partnerstva v sieti EURES bude povinný: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91" w:name="__Fieldmark__1649_2565938037"/>
            <w:bookmarkStart w:id="192" w:name="__Fieldmark__1649_2565938037"/>
            <w:bookmarkEnd w:id="192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93" w:name="__Fieldmark__1650_2565938037"/>
            <w:bookmarkStart w:id="194" w:name="__Fieldmark__1650_2565938037"/>
            <w:bookmarkEnd w:id="194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používať ochrannú známku siete EURES a logo EURES, a to pri všetkých svojich činnostiach súvisiacich so sieťou EURES a výhradne na aktivity v rámci siete EURES;</w:t>
            </w:r>
          </w:p>
        </w:tc>
      </w:tr>
      <w:tr>
        <w:trPr>
          <w:trHeight w:val="9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95" w:name="__Fieldmark__1651_2565938037"/>
            <w:bookmarkStart w:id="196" w:name="__Fieldmark__1651_2565938037"/>
            <w:bookmarkEnd w:id="196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197" w:name="__Fieldmark__1652_2565938037"/>
            <w:bookmarkStart w:id="198" w:name="__Fieldmark__1652_2565938037"/>
            <w:bookmarkEnd w:id="198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zabezpečiť, aby všetok informačný a propagačný materiál, ktorý bude poskytovať pri plnení úloh EURES, bol v súlade so spoločnou komunikačnou stratégiou siete EURES a dizajn manuálom, spoločnými normami kvality siete EURES a informáciami od Európskeho úradu pre koordináciu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tbl>
      <w:tblPr>
        <w:tblpPr w:vertAnchor="text" w:horzAnchor="margin" w:leftFromText="141" w:rightFromText="141" w:tblpX="-318" w:tblpY="-50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73"/>
      </w:tblGrid>
      <w:tr>
        <w:trPr>
          <w:trHeight w:val="51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DD5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592" w:hanging="567"/>
              <w:contextualSpacing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Motivácia žiadateľa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92" w:hanging="0"/>
              <w:contextualSpacing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(Uveďte, prosím, dôvody, pre ktoré máte záujem o zapojenie sa do siete EURES)</w:t>
            </w:r>
          </w:p>
        </w:tc>
      </w:tr>
      <w:tr>
        <w:trPr>
          <w:trHeight w:val="74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0"/>
        </w:rPr>
      </w:pPr>
      <w:r>
        <w:rPr>
          <w:rFonts w:ascii="Arial Narrow" w:hAnsi="Arial Narrow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0"/>
        </w:rPr>
      </w:pPr>
      <w:r>
        <w:rPr>
          <w:rFonts w:ascii="Arial Narrow" w:hAnsi="Arial Narrow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0"/>
        </w:rPr>
      </w:pPr>
      <w:r>
        <w:rPr>
          <w:rFonts w:ascii="Arial Narrow" w:hAnsi="Arial Narrow"/>
          <w:b/>
          <w:sz w:val="24"/>
          <w:szCs w:val="20"/>
        </w:rPr>
      </w:r>
    </w:p>
    <w:p>
      <w:pPr>
        <w:pStyle w:val="Normal"/>
        <w:spacing w:lineRule="auto" w:line="240" w:before="0" w:after="0"/>
        <w:ind w:hanging="284"/>
        <w:rPr>
          <w:rFonts w:ascii="Arial Narrow" w:hAnsi="Arial Narrow"/>
          <w:b/>
          <w:b/>
          <w:sz w:val="24"/>
          <w:szCs w:val="20"/>
        </w:rPr>
      </w:pPr>
      <w:r>
        <w:rPr>
          <w:rFonts w:ascii="Arial Narrow" w:hAnsi="Arial Narrow"/>
          <w:b/>
          <w:sz w:val="24"/>
          <w:szCs w:val="20"/>
        </w:rPr>
        <w:t>Zoznam príloh:</w:t>
      </w:r>
    </w:p>
    <w:p>
      <w:pPr>
        <w:pStyle w:val="Normal"/>
        <w:spacing w:lineRule="auto" w:line="240" w:before="0" w:after="0"/>
        <w:ind w:hanging="284"/>
        <w:jc w:val="center"/>
        <w:rPr>
          <w:rFonts w:ascii="Arial Narrow" w:hAnsi="Arial Narrow"/>
          <w:sz w:val="24"/>
          <w:szCs w:val="20"/>
        </w:rPr>
      </w:pPr>
      <w:r>
        <w:rPr>
          <w:rFonts w:ascii="Arial Narrow" w:hAnsi="Arial Narrow"/>
          <w:sz w:val="24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142" w:right="-709" w:hanging="426"/>
        <w:contextualSpacing w:val="false"/>
        <w:rPr>
          <w:rFonts w:ascii="Arial Narrow" w:hAnsi="Arial Narrow"/>
          <w:sz w:val="24"/>
          <w:szCs w:val="20"/>
        </w:rPr>
      </w:pPr>
      <w:r>
        <w:rPr>
          <w:rFonts w:ascii="Arial Narrow" w:hAnsi="Arial Narrow"/>
          <w:sz w:val="24"/>
          <w:szCs w:val="20"/>
        </w:rPr>
        <w:t>Výpis z príslušného registra (napr. obchodný register, živnostenský register alebo register mimovládnych neziskových organizácií) nie starší ako 3 mesiace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142" w:right="-709" w:hanging="426"/>
        <w:contextualSpacing w:val="false"/>
        <w:rPr>
          <w:rFonts w:ascii="Arial Narrow" w:hAnsi="Arial Narrow"/>
          <w:sz w:val="24"/>
          <w:szCs w:val="20"/>
        </w:rPr>
      </w:pPr>
      <w:r>
        <w:rPr>
          <w:rFonts w:ascii="Arial Narrow" w:hAnsi="Arial Narrow"/>
          <w:sz w:val="24"/>
          <w:szCs w:val="20"/>
        </w:rPr>
        <w:t>Štruktúrované životopisy zamestnancov žiadateľa, ktorí budú zapojení do poskytovania služieb siete EURES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142" w:right="-709" w:hanging="426"/>
        <w:contextualSpacing w:val="false"/>
        <w:rPr>
          <w:rFonts w:ascii="Arial Narrow" w:hAnsi="Arial Narrow"/>
          <w:sz w:val="24"/>
          <w:szCs w:val="20"/>
        </w:rPr>
      </w:pPr>
      <w:r>
        <w:rPr>
          <w:rFonts w:ascii="Arial Narrow" w:hAnsi="Arial Narrow"/>
          <w:sz w:val="24"/>
          <w:szCs w:val="20"/>
        </w:rPr>
        <w:t>Aktuálny cenník poplatkov za vybrané služby podľa bodu 12 žiadosti, ak ich žiadateľ vyberá;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6379"/>
      </w:tblGrid>
      <w:tr>
        <w:trPr>
          <w:trHeight w:val="7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iCs/>
                <w:sz w:val="24"/>
              </w:rPr>
            </w:pPr>
            <w:r>
              <w:rPr>
                <w:rFonts w:cs="Calibri" w:ascii="Arial Narrow" w:hAnsi="Arial Narrow"/>
                <w:bCs/>
                <w:iCs/>
                <w:sz w:val="24"/>
              </w:rPr>
              <w:t>Titul, meno a priezvisko štatutárneho zástupcu/štatutárneho orgánu/osoby oprávnenej konať v mene žiadateľ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>
          <w:trHeight w:val="7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iCs/>
                <w:spacing w:val="-6"/>
                <w:sz w:val="24"/>
              </w:rPr>
            </w:pPr>
            <w:r>
              <w:rPr>
                <w:rFonts w:cs="Calibri" w:ascii="Arial Narrow" w:hAnsi="Arial Narrow"/>
                <w:bCs/>
                <w:iCs/>
                <w:sz w:val="24"/>
              </w:rPr>
              <w:t>Podpis a pečiat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>
          <w:trHeight w:val="7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iCs/>
                <w:sz w:val="24"/>
              </w:rPr>
            </w:pPr>
            <w:r>
              <w:rPr>
                <w:rFonts w:cs="Calibri" w:ascii="Arial Narrow" w:hAnsi="Arial Narrow"/>
                <w:bCs/>
                <w:iCs/>
                <w:sz w:val="24"/>
              </w:rPr>
              <w:t>Miesto a dátu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SÚHRNNÉ ČESTNÉ VYHLÁSEN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lu podpísaný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>
          <w:trHeight w:val="454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 xml:space="preserve">Titul, meno, priezvisk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sk-SK" w:eastAsia="en-US" w:bidi="ar-SA"/>
              </w:rPr>
              <w:t>žiadateľa, resp. štatutárneho zástupcu žiadateľa: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sk-SK" w:eastAsia="en-US" w:bidi="ar-SA"/>
              </w:rPr>
              <w:t>V zastúpení žiadateľa:</w:t>
            </w:r>
          </w:p>
        </w:tc>
      </w:tr>
      <w:tr>
        <w:trPr>
          <w:trHeight w:val="454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Názov žiadateľa: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IČO: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Adresa sídla: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iCs/>
        </w:rPr>
        <w:t xml:space="preserve">ako </w:t>
      </w:r>
      <w:r>
        <w:rPr>
          <w:rFonts w:cs="Calibri" w:ascii="Arial Narrow" w:hAnsi="Arial Narrow"/>
        </w:rPr>
        <w:t xml:space="preserve">žiadateľ týmto na účely predloženia žiadosti o členstvo / partnerstvo v sieti EURES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čestne vyhlasujem,</w:t>
      </w:r>
    </w:p>
    <w:p>
      <w:pPr>
        <w:pStyle w:val="Normal"/>
        <w:spacing w:lineRule="auto" w:line="240" w:before="0" w:after="0"/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žiadateľ nie je dlžníkom na daniach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žiadateľ nie je dlžníkom poistného na zdravotnom poistení v žiadnej poisťovni poskytujúcej verejné zdravotné poistenie v Slovenskej republike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žiadateľ nie je dlžníkom poistného na sociálnom poistení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voči žiadateľovi nie je vedené konkurzné konanie, reštrukturalizačné konanie a žiadateľ nie je v konkurze alebo v reštrukturalizácii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voči žiadateľovi nie je vedený výkon rozhodnutia ani vymáhacie konanie v zmysle článku 71 Nariadenia Európskeho parlamentu a Rady (EÚ) č. 1303/2013 zo 17. decembra 2013</w:t>
      </w:r>
      <w:r>
        <w:rPr>
          <w:rStyle w:val="FootnoteAnchor"/>
          <w:rFonts w:cs="Calibri" w:ascii="Arial Narrow" w:hAnsi="Arial Narrow"/>
          <w:vertAlign w:val="superscript"/>
        </w:rPr>
        <w:footnoteReference w:id="3"/>
      </w:r>
      <w:r>
        <w:rPr>
          <w:rFonts w:cs="Calibri" w:ascii="Arial Narrow" w:hAnsi="Arial Narrow"/>
        </w:rPr>
        <w:t xml:space="preserve"> po premiestnení výrobnej činnosti mimo oblasti programu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voči žiadateľovi sa nenárokuje vrátenie pomoci na základe rozhodnutia EK, ktorým bola pomoc označená za neoprávnenú a nezlučiteľnú so spoločným trhom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žiadateľ ani jeho štatutárny orgán, ani žiadny člen štatutárneho orgánu, ani prokurista/i ani osoba splnomocnená zastupovať žiadateľa neboli právoplatne odsúdení podľa Trestného zákona</w:t>
      </w:r>
      <w:r>
        <w:rPr>
          <w:rStyle w:val="FootnoteAnchor"/>
          <w:rFonts w:ascii="Arial Narrow" w:hAnsi="Arial Narrow"/>
        </w:rPr>
        <w:footnoteReference w:id="4"/>
      </w:r>
      <w:r>
        <w:rPr>
          <w:rFonts w:cs="Calibri" w:ascii="Arial Narrow" w:hAnsi="Arial Narrow"/>
        </w:rPr>
        <w:t xml:space="preserve"> za trestný čin korupcie, za trestný čin poškodzovania finančných záujmov Európskych spoločenstiev, za trestný čin legalizácie príjmu z trestnej činnosti, za trestný čin založenia, zosnovania a podporovania zločineckej skupiny alebo za trestný čin machinácie pri verejnom obstarávaní a verejnej dražbe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že žiadateľ ani jeho štatutárny orgán, ani žiadny člen štatutárneho orgánu, ani prokurista/i ani osoba splnomocnená zastupovať žiadateľa nebola uznaná osobou vinnou zo spáchania priestupku uvedeného v          § 68b ods. 1 zákona č. 5/2004 Z. z. o službách zamestnanosti </w:t>
      </w:r>
      <w:r>
        <w:rPr>
          <w:rFonts w:cs="Segoe UI" w:ascii="Arial Narrow" w:hAnsi="Arial Narrow"/>
          <w:b/>
          <w:bCs/>
          <w:color w:val="000000"/>
          <w:shd w:fill="FFFFFF" w:val="clear"/>
        </w:rPr>
        <w:t> </w:t>
      </w:r>
      <w:r>
        <w:rPr>
          <w:rFonts w:cs="Segoe UI" w:ascii="Arial Narrow" w:hAnsi="Arial Narrow"/>
          <w:bCs/>
          <w:color w:val="000000"/>
          <w:shd w:fill="FFFFFF" w:val="clear"/>
        </w:rPr>
        <w:t>a o zmene a doplnení niektorých zákonov v znení neskorších predpisov</w:t>
      </w:r>
      <w:r>
        <w:rPr>
          <w:rFonts w:cs="Calibri" w:ascii="Arial Narrow" w:hAnsi="Arial Narrow"/>
        </w:rPr>
        <w:t>, ani z priestupkov na úseku podnikania a priestupkov na úseku práce a sociálnych vecí</w:t>
      </w:r>
      <w:r>
        <w:rPr>
          <w:rStyle w:val="FootnoteAnchor"/>
          <w:rFonts w:cs="Calibri" w:ascii="Arial Narrow" w:hAnsi="Arial Narrow"/>
        </w:rPr>
        <w:footnoteReference w:id="5"/>
      </w:r>
      <w:r>
        <w:rPr>
          <w:rFonts w:cs="Calibri" w:ascii="Arial Narrow" w:hAnsi="Arial Narrow"/>
        </w:rPr>
        <w:t xml:space="preserve">; 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žiadateľ, ktorým je obec, nie je v nútenej správe v zmysle §19 ods. 9 zákona č. 583/2004 Z. z. o rozpočtových pravidlách územnej samosprávy v znení neskorších predpisov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žiadateľ nemá evidované neuspokojené nároky svojich zamestnancov vyplývajúce z pracovného pomeru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žiadateľ neporušil zákaz nelegálnej práce a nelegálneho zamestnávania podľa osobitného predpisu</w:t>
      </w:r>
      <w:r>
        <w:rPr>
          <w:rStyle w:val="FootnoteAnchor"/>
          <w:rFonts w:cs="Calibri" w:ascii="Arial Narrow" w:hAnsi="Arial Narrow"/>
          <w:vertAlign w:val="superscript"/>
        </w:rPr>
        <w:footnoteReference w:id="6"/>
      </w:r>
      <w:r>
        <w:rPr>
          <w:rFonts w:cs="Calibri" w:ascii="Arial Narrow" w:hAnsi="Arial Narrow"/>
        </w:rPr>
        <w:t xml:space="preserve"> za obdobie 5 rokov predchádzajúcich podaniu žiadosti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ascii="Arial Narrow" w:hAnsi="Arial Narrow"/>
        </w:rPr>
        <w:t>že súhlasí s pravidelným monitorovaním projektu (skúmanie súladu realizácie úloh vyplývajúcich z členstva alebo partnerstva s predloženou žiadosťou, nariadeniami EÚ a legislatívou SR)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bude archivovať všetky účtovné dokumenty súvisiace s členstvom alebo partnerstvom v sieti EURES po dobu 10 rokov od ukončenia členstva, resp. partnerstva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súhlasí s vykonaním kontroly príslušnými kontrolnými orgánmi SR a EK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bude bezodkladne písomne informovať o všetkých zmenách, ktoré sa týkajú údajov a skutočností uvedených v žiadosti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všetky údaje uvedené v žiadosti a v tomto čestnom prehlásení sú pravdivé.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ListParagraph"/>
        <w:ind w:left="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ListParagraph"/>
        <w:ind w:left="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iadateľ si je vedomý následkov zodpovednosti za priestupok</w:t>
      </w:r>
      <w:r>
        <w:rPr>
          <w:rStyle w:val="FootnoteAnchor"/>
          <w:rFonts w:cs="Calibri" w:ascii="Arial Narrow" w:hAnsi="Arial Narrow"/>
        </w:rPr>
        <w:footnoteReference w:id="7"/>
      </w:r>
      <w:r>
        <w:rPr>
          <w:rFonts w:cs="Calibri" w:ascii="Arial Narrow" w:hAnsi="Arial Narrow"/>
        </w:rPr>
        <w:t xml:space="preserve"> a trestnoprávnych následkov</w:t>
      </w:r>
      <w:r>
        <w:rPr>
          <w:rStyle w:val="FootnoteAnchor"/>
          <w:rFonts w:cs="Calibri" w:ascii="Arial Narrow" w:hAnsi="Arial Narrow"/>
        </w:rPr>
        <w:footnoteReference w:id="8"/>
      </w:r>
      <w:r>
        <w:rPr>
          <w:rFonts w:cs="Calibri" w:ascii="Arial Narrow" w:hAnsi="Arial Narrow"/>
        </w:rPr>
        <w:t xml:space="preserve"> nepravdivého vyhlásenia o skutočnostiach uvedených v jednotlivých bodoch tohto Súhrnného čestného vyhlásenia. </w:t>
      </w:r>
    </w:p>
    <w:p>
      <w:pPr>
        <w:pStyle w:val="ListParagraph"/>
        <w:ind w:left="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ListParagraph"/>
        <w:ind w:left="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ListParagraph"/>
        <w:ind w:left="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ListParagraph"/>
        <w:ind w:left="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424"/>
      </w:tblGrid>
      <w:tr>
        <w:trPr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iCs/>
                <w:sz w:val="24"/>
              </w:rPr>
            </w:pPr>
            <w:r>
              <w:rPr>
                <w:rFonts w:cs="Calibri" w:ascii="Arial Narrow" w:hAnsi="Arial Narrow"/>
                <w:bCs/>
                <w:iCs/>
                <w:sz w:val="24"/>
              </w:rPr>
              <w:t>Titul, meno a priezvisko štatutárneho zástupcu/štatutárneho orgánu/osoby oprávnenej konať v mene žiadateľa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iCs/>
                <w:spacing w:val="-6"/>
                <w:sz w:val="24"/>
              </w:rPr>
            </w:pPr>
            <w:r>
              <w:rPr>
                <w:rFonts w:cs="Calibri" w:ascii="Arial Narrow" w:hAnsi="Arial Narrow"/>
                <w:bCs/>
                <w:iCs/>
                <w:sz w:val="24"/>
              </w:rPr>
              <w:t>Podpis a pečiatka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iCs/>
                <w:sz w:val="24"/>
              </w:rPr>
            </w:pPr>
            <w:r>
              <w:rPr>
                <w:rFonts w:cs="Calibri" w:ascii="Arial Narrow" w:hAnsi="Arial Narrow"/>
                <w:bCs/>
                <w:iCs/>
                <w:sz w:val="24"/>
              </w:rPr>
              <w:t>Miesto a dátum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136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1534064"/>
    </w:sdtPr>
    <w:sdtContent>
      <w:p>
        <w:pPr>
          <w:pStyle w:val="Footer"/>
          <w:jc w:val="center"/>
          <w:rPr/>
        </w:pPr>
        <w:r>
          <w:rPr/>
          <w:t>[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  <w:r>
          <w:rPr/>
          <w:t>]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0"/>
        <w:ind w:left="181" w:hanging="181"/>
        <w:jc w:val="both"/>
        <w:rPr>
          <w:rFonts w:ascii="Arial Narrow" w:hAnsi="Arial Narrow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ab/>
        <w:t>Výber z číselníka SK NACE (štatistická klasifikácia ekonomických činností SK NACE Rev. 2 podľa Vyhlášky Štatistického úradu SR č. 306/2007 Z. z. z 18.6.2007).</w:t>
      </w:r>
    </w:p>
  </w:footnote>
  <w:footnote w:id="3">
    <w:p>
      <w:pPr>
        <w:pStyle w:val="Footnote"/>
        <w:widowControl w:val="false"/>
        <w:jc w:val="both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Nariadenie Európskeho parlamentu a Rady (EÚ) č. 1303/2013 zo 17. decembra 2013, ktorým sa stanovujú spoločné ustanovenia o Európskom fonde regionálneho rozvoja, Európskom sociálnom fonde, Kohéznom fonde, Európskom poľnohospodárskom fonde pre rozvoj vidieka a Európskom námornom a rybárskom fonde a ktorým sa stanovujú všeobecné ustanovenia o Európskom fonde regionálneho rozvoja, Európskom sociálnom fonde, Kohéznom fonde a Európskom námornom a rybárskom fonde, a ktorým sa zrušuje nariadenie Rady (ES) č. 1083/2006, ďalej skrátené ako „všeobecné nariadenie“</w:t>
      </w:r>
    </w:p>
  </w:footnote>
  <w:footnote w:id="4">
    <w:p>
      <w:pPr>
        <w:pStyle w:val="Footnote"/>
        <w:widowControl w:val="false"/>
        <w:jc w:val="both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Zákon č. 300/2005 Z. z. Trestný zákon v znení neskorších predpisov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</w:rPr>
        <w:t>§ 24 ods. 1 písm. a) a § 28 ods. 1 písm. d) zákona č. 372/1990 Zb. o priestupkoch v znení neskorších predpisov.</w:t>
      </w:r>
    </w:p>
  </w:footnote>
  <w:footnote w:id="6">
    <w:p>
      <w:pPr>
        <w:pStyle w:val="Footnote"/>
        <w:widowControl w:val="false"/>
        <w:jc w:val="both"/>
        <w:rPr>
          <w:rFonts w:ascii="Arial Narrow" w:hAnsi="Arial Narrow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Arial Narrow" w:hAnsi="Arial Narrow"/>
          <w:sz w:val="18"/>
          <w:szCs w:val="16"/>
        </w:rPr>
        <w:t>§ 33 ods. 3 zákona č. 292/2014 Z. z. o príspevku poskytovanom z európskych štrukturálnych a investičných fondov a o zmene a doplnení niektorých zákonov v znení neskorších predpisov a zákona č. 82/2005 Z. z. o nelegálnej práci a nelegálnom zamestnávaní v znení neskorších predpisov</w:t>
      </w:r>
    </w:p>
  </w:footnote>
  <w:footnote w:id="7">
    <w:p>
      <w:pPr>
        <w:pStyle w:val="Footnote"/>
        <w:widowControl w:val="false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Zákon č. 372/1990 Zb. o priestupkoch v znení neskorších predpisov.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 xml:space="preserve">Zákon </w:t>
      </w:r>
      <w:r>
        <w:rPr>
          <w:rFonts w:cs="Calibri" w:ascii="Arial Narrow" w:hAnsi="Arial Narrow"/>
          <w:sz w:val="18"/>
          <w:szCs w:val="18"/>
        </w:rPr>
        <w:t>č. 300/2005 Z. z. Trestný zákon v znení neskorších predpisov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095875" cy="552450"/>
          <wp:effectExtent l="0" t="0" r="0" b="0"/>
          <wp:docPr id="1" name="Obrázok 1" descr="cid:image001.png@01DA9C70.C5F5C7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cid:image001.png@01DA9C70.C5F5C72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958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lavikaChar" w:customStyle="1">
    <w:name w:val="Hlavička Char"/>
    <w:basedOn w:val="DefaultParagraphFont"/>
    <w:link w:val="Header"/>
    <w:uiPriority w:val="99"/>
    <w:qFormat/>
    <w:rPr/>
  </w:style>
  <w:style w:type="character" w:styleId="PtaChar" w:customStyle="1">
    <w:name w:val="Päta Char"/>
    <w:basedOn w:val="DefaultParagraphFont"/>
    <w:link w:val="Footer"/>
    <w:uiPriority w:val="99"/>
    <w:qFormat/>
    <w:rPr/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</w:rPr>
  </w:style>
  <w:style w:type="character" w:styleId="OdsekzoznamuChar" w:customStyle="1">
    <w:name w:val="Odsek zoznamu Char"/>
    <w:link w:val="ListParagraph"/>
    <w:uiPriority w:val="34"/>
    <w:qFormat/>
    <w:locked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</w:rPr>
  </w:style>
  <w:style w:type="character" w:styleId="ZkladntextChar" w:customStyle="1">
    <w:name w:val="Základný text Char"/>
    <w:basedOn w:val="DefaultParagraphFont"/>
    <w:uiPriority w:val="99"/>
    <w:semiHidden/>
    <w:qFormat/>
    <w:rPr>
      <w:rFonts w:ascii="Times New Roman" w:hAnsi="Times New Roman" w:eastAsia="Times New Roman" w:cs="Times New Roman"/>
      <w:sz w:val="24"/>
      <w:szCs w:val="20"/>
      <w:lang w:eastAsia="sk-SK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ekzoznamuChar"/>
    <w:uiPriority w:val="34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mkypodiarouChar"/>
    <w:uiPriority w:val="99"/>
    <w:semiHidden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sk-SK" w:eastAsia="en-US" w:bidi="ar-SA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n-AU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3EF03A6C1D740E9B1F716ED81247D4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FFEE4A8-26F8-490D-A31B-EE859A9ABFFA}"/>
      </w:docPartPr>
      <w:docPartBody>
        <w:p>
          <w:pPr>
            <w:pStyle w:val="E3EF03A6C1D740E9B1F716ED81247D4F"/>
          </w:pPr>
          <w:r>
            <w:rPr>
              <w:rStyle w:val="Zstupntext"/>
            </w:rPr>
            <w:t>Kliknutím zadáte dá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A20BAB"/>
    <w:rPr>
      <w:color w:val="808080"/>
    </w:rPr>
  </w:style>
  <w:style w:type="paragraph" w:customStyle="1" w:styleId="E3EF03A6C1D740E9B1F716ED81247D4F">
    <w:name w:val="E3EF03A6C1D740E9B1F716ED81247D4F"/>
    <w:rsid w:val="00A20BA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CAD658-5683-4EBE-A208-F96C2EE3E7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  <Words>308</Words>
  <Characters>1633</Characters>
  <CharactersWithSpaces>191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42:00Z</dcterms:created>
  <dc:creator>Hiľovská Miroslava</dc:creator>
  <dc:description/>
  <dc:language>en-US</dc:language>
  <cp:lastModifiedBy>Hiľovská Miroslava</cp:lastModifiedBy>
  <cp:lastPrinted>2018-04-09T07:18:00Z</cp:lastPrinted>
  <dcterms:modified xsi:type="dcterms:W3CDTF">2025-06-26T11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